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ic Area Mathematical Assessment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Find the area of the following problems and shapes.</w:t>
      </w:r>
    </w:p>
    <w:p>
      <w:pPr>
        <w:pStyle w:val="Normal"/>
        <w:spacing w:lineRule="auto" w:line="360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ctangle that measures 2 inches by 8 inches.</w:t>
        <w:tab/>
        <w:tab/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ctangle that measures 3 inches by 10 inches.</w:t>
        <w:tab/>
        <w:tab/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ctangle that measures 4 inches by 12 inches.</w:t>
        <w:tab/>
        <w:tab/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ctangle that measures 1 ½ inches by 6 inches.</w:t>
        <w:tab/>
        <w:tab/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ctangle that measures 2 ¾ inches by 7 inches.</w:t>
        <w:tab/>
        <w:tab/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iangle with base of 3 inches and a height of 6 inches.</w:t>
        <w:tab/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iangle with base of 2 inches and a height of 7 inches.</w:t>
        <w:tab/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iangle with base of 1 ½  inches and a height of 5 inches.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iangle with base of 4 inches and a height of 5 inches.</w:t>
        <w:tab/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iangle with base of 10 inches and a height of 8 inches.</w:t>
        <w:tab/>
      </w:r>
      <w:r>
        <w:rPr>
          <w:rFonts w:cs="Arial" w:ascii="Arial" w:hAnsi="Arial"/>
          <w:u w:val="single"/>
        </w:rPr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247650</wp:posOffset>
                </wp:positionV>
                <wp:extent cx="5715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9.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43935</wp:posOffset>
                </wp:positionH>
                <wp:positionV relativeFrom="paragraph">
                  <wp:posOffset>213360</wp:posOffset>
                </wp:positionV>
                <wp:extent cx="1828165" cy="137160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371600"/>
                          <a:chOff x="0" y="0"/>
                          <a:chExt cx="1828080" cy="1371600"/>
                        </a:xfrm>
                      </wpg:grpSpPr>
                      <wps:wsp>
                        <wps:cNvSpPr/>
                        <wps:spPr>
                          <a:xfrm>
                            <a:off x="1828080" y="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7160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3152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1120" y="0"/>
                            <a:ext cx="33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731520"/>
                            <a:ext cx="149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05pt;margin-top:16.8pt;width:143.9pt;height:107.95pt" coordorigin="5581,336" coordsize="2878,2159">
                <v:line id="shape_0" from="8460,336" to="8460,24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81,2496" to="8459,249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581,1488" to="5581,249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929,336" to="8451,33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937,336" to="7937,14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82,1488" to="7936,148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5715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8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720" w:hanging="0"/>
        <w:rPr>
          <w:rFonts w:ascii="Arial" w:hAnsi="Arial" w:cs="Arial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64770</wp:posOffset>
                </wp:positionV>
                <wp:extent cx="1257300" cy="1143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43000"/>
                          <a:chOff x="0" y="0"/>
                          <a:chExt cx="125748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0680" y="1143000"/>
                            <a:ext cx="58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67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07720"/>
                            <a:ext cx="0" cy="93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5.1pt;width:98.95pt;height:89.95pt" coordorigin="1440,102" coordsize="1979,1799">
                <v:line id="shape_0" from="1440,102" to="3419,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102" to="3420,1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6,1902" to="3419,19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40,106" to="1440,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429" to="2495,4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6,429" to="2496,1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11.</w:t>
      </w:r>
      <w:r>
        <w:rPr>
          <w:rFonts w:cs="Arial" w:ascii="Arial" w:hAnsi="Arial"/>
          <w:u w:val="single"/>
        </w:rPr>
        <w:t xml:space="preserve"> </w:t>
        <w:tab/>
        <w:tab/>
      </w:r>
      <w:r>
        <w:rPr>
          <w:rFonts w:cs="Arial" w:ascii="Arial" w:hAnsi="Arial"/>
        </w:rPr>
        <w:tab/>
        <w:tab/>
        <w:t xml:space="preserve">    12.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259715</wp:posOffset>
                </wp:positionV>
                <wp:extent cx="5715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0.4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11125</wp:posOffset>
                </wp:positionV>
                <wp:extent cx="5715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7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-3175</wp:posOffset>
                </wp:positionV>
                <wp:extent cx="5715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0.2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64465</wp:posOffset>
                </wp:positionV>
                <wp:extent cx="5715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.9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24000</wp:posOffset>
                </wp:positionH>
                <wp:positionV relativeFrom="paragraph">
                  <wp:posOffset>156845</wp:posOffset>
                </wp:positionV>
                <wp:extent cx="5715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.35pt;mso-position-vertical-relative:text;margin-left:1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 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95885</wp:posOffset>
                </wp:positionV>
                <wp:extent cx="5715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5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9245</wp:posOffset>
                </wp:positionV>
                <wp:extent cx="1714500" cy="1257300"/>
                <wp:effectExtent l="5080" t="5080" r="508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257480"/>
                          <a:chOff x="0" y="0"/>
                          <a:chExt cx="1714680" cy="1257480"/>
                        </a:xfrm>
                      </wpg:grpSpPr>
                      <wps:wsp>
                        <wps:cNvSpPr/>
                        <wps:spPr>
                          <a:xfrm flipH="1">
                            <a:off x="0" y="12574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10256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10288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4.35pt;width:134.95pt;height:98.95pt" coordorigin="0,487" coordsize="2699,1979">
                <v:line id="shape_0" from="0,2467" to="2699,246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0,487" to="0,246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0,487" to="1259,4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700,2102" to="2700,246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260,2107" to="2699,210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260,487" to="1260,210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w:t>13.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  <w:tab/>
        <w:tab/>
        <w:tab/>
        <w:tab/>
        <w:t>14.</w:t>
      </w:r>
      <w:r>
        <w:rPr>
          <w:rFonts w:cs="Arial" w:ascii="Arial" w:hAnsi="Arial"/>
          <w:u w:val="single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27305</wp:posOffset>
                </wp:positionV>
                <wp:extent cx="5715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.1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15260</wp:posOffset>
                </wp:positionH>
                <wp:positionV relativeFrom="paragraph">
                  <wp:posOffset>80645</wp:posOffset>
                </wp:positionV>
                <wp:extent cx="1714500" cy="1257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257480"/>
                          <a:chOff x="0" y="0"/>
                          <a:chExt cx="17146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2574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0" cy="68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858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8pt;margin-top:6.35pt;width:134.95pt;height:98.95pt" coordorigin="4276,127" coordsize="2699,1979">
                <v:line id="shape_0" from="4276,127" to="6975,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76,127" to="6976,2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6,2107" to="6975,21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76,132" to="4276,1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6,1207" to="5715,1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6,1207" to="5716,2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42240</wp:posOffset>
                </wp:positionH>
                <wp:positionV relativeFrom="paragraph">
                  <wp:posOffset>19685</wp:posOffset>
                </wp:positionV>
                <wp:extent cx="5715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.55pt;mso-position-vertical-relative:text;margin-left:-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73025</wp:posOffset>
                </wp:positionV>
                <wp:extent cx="5715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.7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943100</wp:posOffset>
                </wp:positionH>
                <wp:positionV relativeFrom="paragraph">
                  <wp:posOffset>12065</wp:posOffset>
                </wp:positionV>
                <wp:extent cx="5715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.95pt;mso-position-vertical-relative:text;margin-left:-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171825</wp:posOffset>
                </wp:positionH>
                <wp:positionV relativeFrom="paragraph">
                  <wp:posOffset>4445</wp:posOffset>
                </wp:positionV>
                <wp:extent cx="5715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.35pt;mso-position-vertical-relative:text;margin-left:2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5725</wp:posOffset>
                </wp:positionH>
                <wp:positionV relativeFrom="paragraph">
                  <wp:posOffset>4445</wp:posOffset>
                </wp:positionV>
                <wp:extent cx="5715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.35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847975</wp:posOffset>
                </wp:positionH>
                <wp:positionV relativeFrom="paragraph">
                  <wp:posOffset>111125</wp:posOffset>
                </wp:positionV>
                <wp:extent cx="5715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75pt;mso-position-vertical-relative:text;margin-left:2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038225</wp:posOffset>
                </wp:positionH>
                <wp:positionV relativeFrom="paragraph">
                  <wp:posOffset>111125</wp:posOffset>
                </wp:positionV>
                <wp:extent cx="5715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75pt;mso-position-vertical-relative:text;margin-left:-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385445</wp:posOffset>
                </wp:positionV>
                <wp:extent cx="990600" cy="1257300"/>
                <wp:effectExtent l="5080" t="5080" r="5080" b="508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1257480"/>
                          <a:chOff x="0" y="0"/>
                          <a:chExt cx="990720" cy="1257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46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3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2240" y="228600"/>
                            <a:ext cx="52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2286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30.35pt;width:77.95pt;height:99pt" coordorigin="420,607" coordsize="1559,1980">
                <v:line id="shape_0" from="420,607" to="1979,60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20,607" to="420,25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20,2587" to="1147,25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80,612" to="1980,9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148,967" to="1979,96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148,967" to="1148,25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210185</wp:posOffset>
                </wp:positionV>
                <wp:extent cx="1257300" cy="108966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89720"/>
                          <a:chOff x="0" y="0"/>
                          <a:chExt cx="1257480" cy="1089720"/>
                        </a:xfrm>
                      </wpg:grpSpPr>
                      <wps:wsp>
                        <wps:cNvSpPr/>
                        <wps:spPr>
                          <a:xfrm>
                            <a:off x="1257480" y="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897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81040"/>
                            <a:ext cx="0" cy="5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564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8104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6.55pt;width:99pt;height:85.75pt" coordorigin="5940,331" coordsize="1980,1715">
                <v:line id="shape_0" from="7921,331" to="7921,2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2047" to="7919,20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40,1246" to="5940,20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55,331" to="7914,3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61,331" to="7561,1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1246" to="7559,12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15.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  <w:tab/>
        <w:tab/>
        <w:tab/>
        <w:tab/>
        <w:t>16.</w:t>
      </w:r>
      <w:r>
        <w:rPr>
          <w:rFonts w:cs="Arial" w:ascii="Arial" w:hAnsi="Arial"/>
          <w:u w:val="single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1299845</wp:posOffset>
                </wp:positionV>
                <wp:extent cx="5715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2.3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614045</wp:posOffset>
                </wp:positionV>
                <wp:extent cx="5715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8.3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499745</wp:posOffset>
                </wp:positionV>
                <wp:extent cx="5715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9.3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842645</wp:posOffset>
                </wp:positionV>
                <wp:extent cx="5715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6.3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5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728345</wp:posOffset>
                </wp:positionV>
                <wp:extent cx="5715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7.3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156845</wp:posOffset>
                </wp:positionV>
                <wp:extent cx="5715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.3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385445</wp:posOffset>
                </wp:positionV>
                <wp:extent cx="5715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0.3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614045</wp:posOffset>
                </wp:positionV>
                <wp:extent cx="5715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8.3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5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>
        <w:rFonts w:cs="Arial" w:ascii="Arial" w:hAnsi="Arial"/>
      </w:rPr>
      <w:t>Name</w:t>
    </w:r>
    <w:r>
      <w:rPr>
        <w:rFonts w:cs="Arial" w:ascii="Arial" w:hAnsi="Arial"/>
        <w:u w:val="single"/>
      </w:rPr>
      <w:tab/>
    </w:r>
    <w:r>
      <w:rPr>
        <w:rFonts w:cs="Arial" w:ascii="Arial" w:hAnsi="Arial"/>
      </w:rPr>
      <w:t>Date</w:t>
    </w:r>
    <w:r>
      <w:rPr>
        <w:rFonts w:cs="Arial" w:ascii="Arial" w:hAnsi="Arial"/>
        <w:u w:val="single"/>
      </w:rPr>
      <w:tab/>
    </w:r>
    <w:r>
      <w:rPr>
        <w:rFonts w:cs="Arial" w:ascii="Arial" w:hAnsi="Arial"/>
      </w:rPr>
      <w:t>Period</w:t>
    </w:r>
    <w:r>
      <w:rPr>
        <w:rFonts w:cs="Arial" w:ascii="Arial" w:hAnsi="Arial"/>
        <w:u w:val="singl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6:48:00Z</dcterms:created>
  <dc:creator>tjohnson</dc:creator>
  <dc:description/>
  <cp:keywords/>
  <dc:language>en-US</dc:language>
  <cp:lastModifiedBy>tjohnson</cp:lastModifiedBy>
  <dcterms:modified xsi:type="dcterms:W3CDTF">2009-06-15T17:15:00Z</dcterms:modified>
  <cp:revision>7</cp:revision>
  <dc:subject/>
  <dc:title>Basic Area Mathematical Assessment</dc:title>
</cp:coreProperties>
</file>