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URFACE AREA DATA SHEE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 calculations for original design provided by instruc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of six sheets of tissue pap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of three larger shee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d area of one go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gores in one ballo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ace area of one balloon. (one gore x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ace percentage (SA of balloon / SA of mater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accurate do you feel your calculations are?  Did you account for seams in your calcula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design calcul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of six sheets of tissue pap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of three larger shee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d area of one go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gores in one ballo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ace area of one balloon. (one gore x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ace percentage (SA of balloon / SA of mater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 student design and calculations for each gore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Name</w:t>
    </w:r>
    <w:r>
      <w:rPr>
        <w:u w:val="single"/>
      </w:rPr>
      <w:tab/>
    </w:r>
    <w:r>
      <w:rPr/>
      <w:t>Date</w:t>
    </w:r>
    <w:r>
      <w:rPr>
        <w:u w:val="single"/>
      </w:rPr>
      <w:tab/>
    </w:r>
    <w:r>
      <w:rPr/>
      <w:t>Period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2:00Z</dcterms:created>
  <dc:creator>tjohnson</dc:creator>
  <dc:description/>
  <cp:keywords/>
  <dc:language>en-US</dc:language>
  <cp:lastModifiedBy>tjohnson</cp:lastModifiedBy>
  <dcterms:modified xsi:type="dcterms:W3CDTF">2009-06-15T14:05:00Z</dcterms:modified>
  <cp:revision>4</cp:revision>
  <dc:subject/>
  <dc:title>Find calculations for original design provided by instructor</dc:title>
</cp:coreProperties>
</file>