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4000500</wp:posOffset>
            </wp:positionV>
            <wp:extent cx="514350" cy="5715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514350" cy="5715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2857500</wp:posOffset>
            </wp:positionV>
            <wp:extent cx="514350" cy="5715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834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344080"/>
                          <a:chOff x="0" y="0"/>
                          <a:chExt cx="4457880" cy="8344080"/>
                        </a:xfrm>
                      </wpg:grpSpPr>
                      <wps:wsp>
                        <wps:cNvSpPr/>
                        <wps:spPr>
                          <a:xfrm flipH="1">
                            <a:off x="0" y="8344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0"/>
                            <a:ext cx="0" cy="834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43280" cy="834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351pt;height:657pt" coordorigin="1980,180" coordsize="7020,13140">
                <v:line id="shape_0" from="1980,13321" to="8999,13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1,180" to="9001,13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80" to="9000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80" to="5039,13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8288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26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7886700</wp:posOffset>
                </wp:positionV>
                <wp:extent cx="1828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2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857500</wp:posOffset>
            </wp:positionV>
            <wp:extent cx="514350" cy="5715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3200400</wp:posOffset>
            </wp:positionV>
            <wp:extent cx="514350" cy="5715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685800</wp:posOffset>
            </wp:positionV>
            <wp:extent cx="514350" cy="3429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29300" cy="88011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801280"/>
                          <a:chOff x="0" y="0"/>
                          <a:chExt cx="5829480" cy="8801280"/>
                        </a:xfrm>
                      </wpg:grpSpPr>
                      <wps:wsp>
                        <wps:cNvSpPr/>
                        <wps:spPr>
                          <a:xfrm flipH="1">
                            <a:off x="114480" y="88012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0"/>
                            <a:ext cx="0" cy="880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880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3860">
                                <a:moveTo>
                                  <a:pt x="1980" y="0"/>
                                </a:moveTo>
                                <a:cubicBezTo>
                                  <a:pt x="1335" y="2715"/>
                                  <a:pt x="690" y="5430"/>
                                  <a:pt x="360" y="7740"/>
                                </a:cubicBezTo>
                                <a:cubicBezTo>
                                  <a:pt x="30" y="10050"/>
                                  <a:pt x="15" y="11955"/>
                                  <a:pt x="0" y="13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58.95pt;height:693pt" coordorigin="-180,-540" coordsize="9179,13860">
                <v:line id="shape_0" from="0,13320" to="8999,13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-540" to="9000,13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-540" to="8999,-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80,13860" path="m1980,0c1335,2715,690,5430,360,7740c30,10050,15,11955,0,13860e" stroked="t" o:allowincell="f" style="position:absolute;left:-180;top:-540;width:1979;height:13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2628900" cy="2057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25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1485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2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0240</wp:posOffset>
            </wp:positionH>
            <wp:positionV relativeFrom="paragraph">
              <wp:posOffset>3124200</wp:posOffset>
            </wp:positionV>
            <wp:extent cx="514350" cy="5715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686300</wp:posOffset>
            </wp:positionV>
            <wp:extent cx="514350" cy="5715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14350" cy="5715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191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53100" cy="8458200"/>
                <wp:effectExtent l="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458200"/>
                          <a:chOff x="0" y="0"/>
                          <a:chExt cx="5753160" cy="8458200"/>
                        </a:xfrm>
                      </wpg:grpSpPr>
                      <wps:wsp>
                        <wps:cNvSpPr/>
                        <wps:spPr>
                          <a:xfrm flipH="1">
                            <a:off x="952560" y="84582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3160" y="0"/>
                            <a:ext cx="0" cy="84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560" cy="84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3320">
                                <a:moveTo>
                                  <a:pt x="1500" y="13320"/>
                                </a:moveTo>
                                <a:cubicBezTo>
                                  <a:pt x="990" y="9210"/>
                                  <a:pt x="480" y="5100"/>
                                  <a:pt x="240" y="2880"/>
                                </a:cubicBezTo>
                                <a:cubicBezTo>
                                  <a:pt x="0" y="660"/>
                                  <a:pt x="90" y="510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2.95pt;height:666pt" coordorigin="-180,0" coordsize="9059,13320">
                <v:line id="shape_0" from="1320,13320" to="8879,13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0,0" to="8880,13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20,0" to="88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00,13320" path="m1500,13320c990,9210,480,5100,240,2880c0,660,90,510,60,0e" stroked="t" o:allowincell="f" style="position:absolute;left:-180;top:0;width:1499;height:13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1028700" cy="1143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1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13716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2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810</wp:posOffset>
            </wp:positionH>
            <wp:positionV relativeFrom="paragraph">
              <wp:posOffset>3657600</wp:posOffset>
            </wp:positionV>
            <wp:extent cx="514350" cy="5715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7886700</wp:posOffset>
            </wp:positionV>
            <wp:extent cx="480060" cy="571500"/>
            <wp:effectExtent l="0" t="0" r="0" b="0"/>
            <wp:wrapTight wrapText="bothSides">
              <wp:wrapPolygon edited="0">
                <wp:start x="11727" y="223"/>
                <wp:lineTo x="10931" y="448"/>
                <wp:lineTo x="8796" y="3147"/>
                <wp:lineTo x="8796" y="5395"/>
                <wp:lineTo x="9329" y="7420"/>
                <wp:lineTo x="6662" y="11022"/>
                <wp:lineTo x="1865" y="14621"/>
                <wp:lineTo x="-2" y="17096"/>
                <wp:lineTo x="263" y="17770"/>
                <wp:lineTo x="6662" y="18223"/>
                <wp:lineTo x="5064" y="21147"/>
                <wp:lineTo x="6662" y="21147"/>
                <wp:lineTo x="6930" y="21147"/>
                <wp:lineTo x="9065" y="18223"/>
                <wp:lineTo x="11996" y="11022"/>
                <wp:lineTo x="14130" y="11022"/>
                <wp:lineTo x="20798" y="8323"/>
                <wp:lineTo x="21330" y="5623"/>
                <wp:lineTo x="20261" y="4945"/>
                <wp:lineTo x="13862" y="3372"/>
                <wp:lineTo x="13598" y="1347"/>
                <wp:lineTo x="12797" y="223"/>
                <wp:lineTo x="11727" y="223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7840</wp:posOffset>
            </wp:positionH>
            <wp:positionV relativeFrom="paragraph">
              <wp:posOffset>2971800</wp:posOffset>
            </wp:positionV>
            <wp:extent cx="514350" cy="571500"/>
            <wp:effectExtent l="0" t="0" r="0" b="0"/>
            <wp:wrapTight wrapText="bothSides">
              <wp:wrapPolygon edited="0">
                <wp:start x="11049" y="448"/>
                <wp:lineTo x="10294" y="1347"/>
                <wp:lineTo x="8787" y="3822"/>
                <wp:lineTo x="8787" y="5623"/>
                <wp:lineTo x="6525" y="11247"/>
                <wp:lineTo x="1756" y="14845"/>
                <wp:lineTo x="-2" y="16871"/>
                <wp:lineTo x="249" y="17770"/>
                <wp:lineTo x="6525" y="18448"/>
                <wp:lineTo x="5271" y="21147"/>
                <wp:lineTo x="6525" y="21147"/>
                <wp:lineTo x="6775" y="21147"/>
                <wp:lineTo x="9036" y="18448"/>
                <wp:lineTo x="12052" y="11247"/>
                <wp:lineTo x="13809" y="11247"/>
                <wp:lineTo x="20591" y="8323"/>
                <wp:lineTo x="21344" y="5623"/>
                <wp:lineTo x="20340" y="4945"/>
                <wp:lineTo x="13809" y="4046"/>
                <wp:lineTo x="13560" y="1122"/>
                <wp:lineTo x="13306" y="448"/>
                <wp:lineTo x="11049" y="448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572000" cy="8229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229600"/>
                          <a:chOff x="0" y="0"/>
                          <a:chExt cx="4572000" cy="8229600"/>
                        </a:xfrm>
                      </wpg:grpSpPr>
                      <wps:wsp>
                        <wps:cNvSpPr/>
                        <wps:spPr>
                          <a:xfrm flipV="1">
                            <a:off x="4572000" y="0"/>
                            <a:ext cx="0" cy="82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8229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43480" cy="82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2060">
                                <a:moveTo>
                                  <a:pt x="0" y="0"/>
                                </a:moveTo>
                                <a:cubicBezTo>
                                  <a:pt x="2145" y="4950"/>
                                  <a:pt x="4290" y="9900"/>
                                  <a:pt x="5580" y="12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27pt;width:360pt;height:648pt" coordorigin="1620,-540" coordsize="7200,12960">
                <v:line id="shape_0" from="8820,-540" to="8820,12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12420" to="8820,12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-539" to="8819,-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580,12060" path="m0,0c2145,4950,4290,9900,5580,12060e" stroked="t" o:allowincell="f" style="position:absolute;left:1620;top:-539;width:5579;height:129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1028700" cy="1485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25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6282055</wp:posOffset>
                </wp:positionV>
                <wp:extent cx="3552190" cy="1951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t out gores A, B, C, D., leaving excess paper from edges 2, 4, and 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ape gores together, overlapping excess ed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3.7pt;mso-wrap-distance-left:9.05pt;mso-wrap-distance-right:9.05pt;mso-wrap-distance-top:0pt;mso-wrap-distance-bottom:0pt;margin-top:49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ut out gores A, B, C, D., leaving excess paper from edges 2, 4, and 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ape gores together, overlapping excess ed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0:00Z</dcterms:created>
  <dc:creator>tjohnson</dc:creator>
  <dc:description/>
  <cp:keywords/>
  <dc:language>en-US</dc:language>
  <cp:lastModifiedBy>tjohnson</cp:lastModifiedBy>
  <dcterms:modified xsi:type="dcterms:W3CDTF">2009-06-15T13:24:00Z</dcterms:modified>
  <cp:revision>2</cp:revision>
  <dc:subject/>
  <dc:title> </dc:title>
</cp:coreProperties>
</file>