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areers in Engineering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gnment 1</w:t>
      </w:r>
      <w:r>
        <w:rPr>
          <w:rFonts w:cs="Arial" w:ascii="Arial" w:hAnsi="Arial"/>
          <w:sz w:val="24"/>
          <w:szCs w:val="24"/>
        </w:rPr>
        <w:t>: Prepare a PowerPoint presentation on a career in engineer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eople per team maximu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slide minimu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elated pictures or illustr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one: Title of your discipline, your names, date and schoo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two: Description of the engineering discipli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three: Educational Preparation including number of years, three Georgia schools offering the degree program, three non-Georgia schools offering the degree progra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four: from Hotjobs.com or Monster.com list three examples of current job openings for this area (DO NOT LIST HEAD HUNTERS AS POTENTIAL EMPLOYERS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five:  Average Georgia Income, Average US Incom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ic Point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ide 1:</w:t>
        <w:tab/>
        <w:t>2 points per required element (8 points max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ide 2:</w:t>
        <w:tab/>
        <w:t>5 points for proper definition (5 points max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5 points for each job function described (5 points max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Slide 3: </w:t>
        <w:tab/>
        <w:t>2 points per educational institute listed (8 points max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ide 4:</w:t>
        <w:tab/>
        <w:t>3 points per job opening listed (9 points max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ide 5:</w:t>
        <w:tab/>
        <w:t>2.5 points state and national average income (5 points max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tal Points earned:</w:t>
        <w:tab/>
        <w:t>_____/ 40 = ______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ssignment 2: </w:t>
      </w:r>
      <w:r>
        <w:rPr>
          <w:rFonts w:cs="Arial" w:ascii="Arial" w:hAnsi="Arial"/>
          <w:sz w:val="24"/>
          <w:szCs w:val="24"/>
        </w:rPr>
        <w:t>What are your post secondary plan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ree jobs, tech schools, or colleges that will help you prepare for your fu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 an application for one of these and complete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">
    <w:name w:val="Body"/>
    <w:basedOn w:val="Normal"/>
    <w:qFormat/>
    <w:pPr>
      <w:spacing w:lineRule="exact" w:line="240"/>
    </w:pPr>
    <w:rPr>
      <w:rFonts w:ascii="Helvetica" w:hAnsi="Helvetica" w:cs="Helvetica"/>
      <w:sz w:val="24"/>
    </w:rPr>
  </w:style>
  <w:style w:type="paragraph" w:styleId="Bullet">
    <w:name w:val="Bullet"/>
    <w:basedOn w:val="Normal"/>
    <w:qFormat/>
    <w:pPr>
      <w:spacing w:lineRule="exact" w:line="240"/>
      <w:ind w:left="720" w:hanging="0"/>
    </w:pPr>
    <w:rPr>
      <w:rFonts w:ascii="Helvetica" w:hAnsi="Helvetica" w:cs="Helvetica"/>
    </w:rPr>
  </w:style>
  <w:style w:type="paragraph" w:styleId="Default">
    <w:name w:val="Default"/>
    <w:basedOn w:val="Normal"/>
    <w:qFormat/>
    <w:pPr>
      <w:spacing w:lineRule="exact" w:line="240"/>
    </w:pPr>
    <w:rPr>
      <w:rFonts w:ascii="Helvetica" w:hAnsi="Helvetica" w:cs="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0:00Z</dcterms:created>
  <dc:creator>Compaq</dc:creator>
  <dc:description/>
  <dc:language>en-US</dc:language>
  <cp:lastModifiedBy>katherine</cp:lastModifiedBy>
  <cp:lastPrinted>2006-08-24T08:01:00Z</cp:lastPrinted>
  <dcterms:modified xsi:type="dcterms:W3CDTF">2008-06-24T18:11:00Z</dcterms:modified>
  <cp:revision>3</cp:revision>
  <dc:subject/>
  <dc:title>South Gwinnett High School</dc:title>
</cp:coreProperties>
</file>