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SA Internet Scavenger Hunt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 _______________________________</w:t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lease use these websites to answer the following questions.</w:t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hyperlink r:id="rId2">
        <w:r>
          <w:rPr>
            <w:rStyle w:val="InternetLink"/>
            <w:rFonts w:cs="Kristen ITC" w:ascii="Kristen ITC" w:hAnsi="Kristen ITC"/>
            <w:sz w:val="20"/>
            <w:szCs w:val="20"/>
          </w:rPr>
          <w:t>www.gatsa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does TSA stand for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TSA motto?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Describe the difference between the TSA &amp; the GaTSA  logos? 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High School does the current GaTSA president attend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name of the GaTSA secretary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many state officer positions are there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z w:val="20"/>
          <w:szCs w:val="20"/>
        </w:rPr>
        <w:t>What event occurs during mid- November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ere is this event located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purpose of the Fall Leadership conference? 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hat is the theme of this year’s Armada Boat race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ere is the GA state conference being held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are the dates of this conference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ist 3 competitive events that sound fun to you. 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Name a scholarship that is offered through GaTSA. ______________________________________</w:t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hyperlink r:id="rId3">
        <w:r>
          <w:rPr>
            <w:rStyle w:val="InternetLink"/>
            <w:rFonts w:cs="Kristen ITC" w:ascii="Kristen ITC" w:hAnsi="Kristen ITC"/>
            <w:sz w:val="20"/>
            <w:szCs w:val="20"/>
          </w:rPr>
          <w:t>www.tsaweb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mission of TSA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ere is the National conference being held for this school year?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many middle &amp; high school members are there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many teachers &amp; advisors does TSA have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many states have TSA delegations (chapters)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ist 1 item &amp; its price from the TSA store. 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BONUS~ What does TECA stand for &amp; what is its relation to TSA &amp; Technology Education?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rFonts w:cs="Kristen ITC" w:ascii="Kristen ITC" w:hAnsi="Kristen IT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Kristen ITC" w:ascii="Kristen ITC" w:hAnsi="Kristen ITC"/>
          <w:u w:val="single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k your teacher about joining TSA today!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sa.org/" TargetMode="External"/><Relationship Id="rId3" Type="http://schemas.openxmlformats.org/officeDocument/2006/relationships/hyperlink" Target="http://www.tsawe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8:00Z</dcterms:created>
  <dc:creator>Unknown User</dc:creator>
  <dc:description/>
  <cp:keywords/>
  <dc:language>en-US</dc:language>
  <cp:lastModifiedBy>Barrow County Schools</cp:lastModifiedBy>
  <cp:lastPrinted>2007-08-26T17:18:00Z</cp:lastPrinted>
  <dcterms:modified xsi:type="dcterms:W3CDTF">2009-06-11T18:18:00Z</dcterms:modified>
  <cp:revision>2</cp:revision>
  <dc:subject/>
  <dc:title>TSA Internet Scavenger Hunt</dc:title>
</cp:coreProperties>
</file>