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afety Slogan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lect a slogan from the list below and create a poster that illustrates the concept. You will be graded on</w:t>
      </w:r>
      <w:r>
        <w:rPr>
          <w:rFonts w:cs="Arial" w:ascii="Arial" w:hAnsi="Arial"/>
          <w:color w:val="000000"/>
          <w:sz w:val="20"/>
          <w:szCs w:val="20"/>
        </w:rPr>
        <w:t xml:space="preserve"> completion of the assignment, visual appeal, and appropriateness for the classro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correct tool for the j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work al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te on your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jewelry and wa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wear safety g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any accident should occur, contact the teacher </w:t>
      </w:r>
      <w:r>
        <w:rPr>
          <w:rFonts w:cs="Arial" w:ascii="Arial" w:hAnsi="Arial"/>
          <w:i/>
          <w:sz w:val="22"/>
          <w:szCs w:val="22"/>
        </w:rPr>
        <w:t>immediatel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talk to anyone while they are operating a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 materials properly and with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all tools and machine accessories to their proper 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scrap materials prop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hands away from all moving bl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possible, clamp all work 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ll chuck keys or wrenches before starting a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the teacher immediately of any broken tool or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checking the machine before you 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owner’s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devices only in the way they were inten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properly- Avoid loose clothing and open toed sh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your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your teacher if you are unsure how to operate a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horse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your work area cle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 material properly.  Use your legs not your back to do the lif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up all spills quickly and prope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use any tool or machine without permission or proper i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i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machine gu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unplug machines before changing bl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welding, brazing and soldering operations in well-ventilated ar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, enamel, lacquer or solvents must not be used near flames or sp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i/>
          <w:sz w:val="22"/>
          <w:szCs w:val="22"/>
        </w:rPr>
        <w:t>not</w:t>
      </w:r>
      <w:r>
        <w:rPr/>
        <w:t xml:space="preserve"> rush using machinery.  Take the time to do it righ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7:00Z</dcterms:created>
  <dc:creator>user</dc:creator>
  <dc:description/>
  <dc:language>en-US</dc:language>
  <cp:lastModifiedBy>Katherine</cp:lastModifiedBy>
  <cp:lastPrinted>2008-06-18T22:14:00Z</cp:lastPrinted>
  <dcterms:modified xsi:type="dcterms:W3CDTF">2008-06-30T15:01:00Z</dcterms:modified>
  <cp:revision>3</cp:revision>
  <dc:subject/>
  <dc:title>Select the correct tool for the job</dc:title>
</cp:coreProperties>
</file>