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PS Implants-Future or Farce?</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a technological society it is hard to get by having someone or something watching your every move.  There is currently GPS technology available to pet owners that want to implant a device containing information into the pet in case the animal gets lost. Would this kind of technology work for toddlers or elderly family members with Alzheimer’s? What if the implant could do more than give home address information?  What if it was an actual tracking device?  Would it be ok for parents to use this to find their child?  What if you could have an implant with your bank account information so you never had to carry cash or so your front door would open automatically as you walked up? Do you think this is ok? Who gets to decide? Who is in control o this informatio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r challenge is to research the use these microchips &amp; decide on a possible new use for them. You must propose a use for this technology that does not already exist in our market. Your group will provide the following:</w:t>
      </w:r>
    </w:p>
    <w:p>
      <w:pPr>
        <w:pStyle w:val="ListParagraph"/>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page typed paper explain the primary use of your device, the pros &amp; cons, any ethical dilemmas your group discussed, directions for use, &amp; a final decision on whether your group believes this is a viable option for the future.</w:t>
      </w:r>
    </w:p>
    <w:p>
      <w:pPr>
        <w:pStyle w:val="ListParagraph"/>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lor diagram depicting where &amp; how this device could work</w:t>
      </w:r>
    </w:p>
    <w:p>
      <w:pPr>
        <w:pStyle w:val="ListParagraph"/>
        <w:numPr>
          <w:ilvl w:val="0"/>
          <w:numId w:val="1"/>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minute presentation to the class on your de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31:00Z</dcterms:created>
  <dc:creator>Owner</dc:creator>
  <dc:description/>
  <dc:language>en-US</dc:language>
  <cp:lastModifiedBy>Mark A. Smith</cp:lastModifiedBy>
  <dcterms:modified xsi:type="dcterms:W3CDTF">2009-04-01T18:31:00Z</dcterms:modified>
  <cp:revision>2</cp:revision>
  <dc:subject/>
  <dc:title>GPS Implants-Future or Farce</dc:title>
</cp:coreProperties>
</file>