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ragraph">
              <wp:posOffset>114300</wp:posOffset>
            </wp:positionV>
            <wp:extent cx="2006600" cy="673100"/>
            <wp:effectExtent l="0" t="0" r="0" b="0"/>
            <wp:wrapTight wrapText="bothSides">
              <wp:wrapPolygon edited="0">
                <wp:start x="2864" y="299"/>
                <wp:lineTo x="2350" y="900"/>
                <wp:lineTo x="1735" y="3640"/>
                <wp:lineTo x="1735" y="6379"/>
                <wp:lineTo x="2759" y="10032"/>
                <wp:lineTo x="3066" y="12771"/>
                <wp:lineTo x="3581" y="14898"/>
                <wp:lineTo x="4193" y="15209"/>
                <wp:lineTo x="6548" y="18549"/>
                <wp:lineTo x="6957" y="18549"/>
                <wp:lineTo x="19753" y="18549"/>
                <wp:lineTo x="21600" y="17937"/>
                <wp:lineTo x="21600" y="12771"/>
                <wp:lineTo x="21494" y="11557"/>
                <wp:lineTo x="21085" y="10032"/>
                <wp:lineTo x="20676" y="5165"/>
                <wp:lineTo x="20061" y="4252"/>
                <wp:lineTo x="16887" y="299"/>
                <wp:lineTo x="2864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06600" cy="673100"/>
            <wp:effectExtent l="0" t="0" r="0" b="0"/>
            <wp:wrapTight wrapText="bothSides">
              <wp:wrapPolygon edited="0">
                <wp:start x="2864" y="299"/>
                <wp:lineTo x="2350" y="900"/>
                <wp:lineTo x="1735" y="3640"/>
                <wp:lineTo x="1735" y="6379"/>
                <wp:lineTo x="2759" y="10032"/>
                <wp:lineTo x="3066" y="12771"/>
                <wp:lineTo x="3581" y="14898"/>
                <wp:lineTo x="4193" y="15209"/>
                <wp:lineTo x="6548" y="18549"/>
                <wp:lineTo x="6957" y="18549"/>
                <wp:lineTo x="19753" y="18549"/>
                <wp:lineTo x="21600" y="17937"/>
                <wp:lineTo x="21600" y="12771"/>
                <wp:lineTo x="21494" y="11557"/>
                <wp:lineTo x="21085" y="10032"/>
                <wp:lineTo x="20676" y="5165"/>
                <wp:lineTo x="20061" y="4252"/>
                <wp:lineTo x="16887" y="299"/>
                <wp:lineTo x="2864" y="2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40"/>
          <w:szCs w:val="40"/>
        </w:rPr>
        <w:t>Greenhouse Activity</w:t>
      </w:r>
    </w:p>
    <w:p>
      <w:pPr>
        <w:pStyle w:val="Normal"/>
        <w:rPr>
          <w:rFonts w:ascii="Ravie" w:hAnsi="Ravie" w:cs="Ravie"/>
          <w:sz w:val="40"/>
          <w:szCs w:val="40"/>
          <w:lang w:val="en-US" w:eastAsia="en-US"/>
        </w:rPr>
      </w:pPr>
      <w:r>
        <w:rPr>
          <w:rFonts w:cs="Ravie" w:ascii="Ravie" w:hAnsi="Ravi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23190</wp:posOffset>
            </wp:positionV>
            <wp:extent cx="520700" cy="4089400"/>
            <wp:effectExtent l="0" t="0" r="0" b="0"/>
            <wp:wrapTight wrapText="bothSides">
              <wp:wrapPolygon edited="0">
                <wp:start x="2616" y="0"/>
                <wp:lineTo x="1810" y="387"/>
                <wp:lineTo x="804" y="3921"/>
                <wp:lineTo x="804" y="6278"/>
                <wp:lineTo x="451" y="9410"/>
                <wp:lineTo x="349" y="10990"/>
                <wp:lineTo x="400" y="12556"/>
                <wp:lineTo x="-3" y="15703"/>
                <wp:lineTo x="47" y="17268"/>
                <wp:lineTo x="703" y="18835"/>
                <wp:lineTo x="752" y="21191"/>
                <wp:lineTo x="20087" y="21191"/>
                <wp:lineTo x="21446" y="20803"/>
                <wp:lineTo x="21600" y="20013"/>
                <wp:lineTo x="21600" y="1162"/>
                <wp:lineTo x="20087" y="0"/>
                <wp:lineTo x="14297" y="0"/>
                <wp:lineTo x="261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5800</wp:posOffset>
            </wp:positionH>
            <wp:positionV relativeFrom="paragraph">
              <wp:posOffset>123190</wp:posOffset>
            </wp:positionV>
            <wp:extent cx="520700" cy="4089400"/>
            <wp:effectExtent l="0" t="0" r="0" b="0"/>
            <wp:wrapTight wrapText="bothSides">
              <wp:wrapPolygon edited="0">
                <wp:start x="2616" y="0"/>
                <wp:lineTo x="1810" y="387"/>
                <wp:lineTo x="804" y="3921"/>
                <wp:lineTo x="804" y="6278"/>
                <wp:lineTo x="451" y="9410"/>
                <wp:lineTo x="349" y="10990"/>
                <wp:lineTo x="400" y="12556"/>
                <wp:lineTo x="-3" y="15703"/>
                <wp:lineTo x="47" y="17268"/>
                <wp:lineTo x="703" y="18835"/>
                <wp:lineTo x="752" y="21191"/>
                <wp:lineTo x="20087" y="21191"/>
                <wp:lineTo x="21446" y="20803"/>
                <wp:lineTo x="21600" y="20013"/>
                <wp:lineTo x="21600" y="1162"/>
                <wp:lineTo x="20087" y="0"/>
                <wp:lineTo x="14297" y="0"/>
                <wp:lineTo x="26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Create a basic greenhouse layout that optimizes the available space for bench plac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les:</w:t>
      </w:r>
    </w:p>
    <w:p>
      <w:pPr>
        <w:pStyle w:val="Normal"/>
        <w:numPr>
          <w:ilvl w:val="0"/>
          <w:numId w:val="2"/>
        </w:numPr>
        <w:rPr/>
      </w:pPr>
      <w:r>
        <w:rPr/>
        <w:t>The greenhouse dimensions are 30’x70’.</w:t>
      </w:r>
    </w:p>
    <w:p>
      <w:pPr>
        <w:pStyle w:val="Normal"/>
        <w:numPr>
          <w:ilvl w:val="0"/>
          <w:numId w:val="2"/>
        </w:numPr>
        <w:rPr/>
      </w:pPr>
      <w:r>
        <w:rPr/>
        <w:t>The main aisle for carts must be 4’ wide and run the full length of the greenhouse.</w:t>
      </w:r>
    </w:p>
    <w:p>
      <w:pPr>
        <w:pStyle w:val="Normal"/>
        <w:numPr>
          <w:ilvl w:val="0"/>
          <w:numId w:val="2"/>
        </w:numPr>
        <w:rPr/>
      </w:pPr>
      <w:r>
        <w:rPr/>
        <w:t>There must be an aisle 4’ wide across the front and back walls of the greenhouse.</w:t>
      </w:r>
    </w:p>
    <w:p>
      <w:pPr>
        <w:pStyle w:val="Normal"/>
        <w:numPr>
          <w:ilvl w:val="0"/>
          <w:numId w:val="2"/>
        </w:numPr>
        <w:rPr/>
      </w:pPr>
      <w:r>
        <w:rPr/>
        <w:t>Walkways between benches must be a minimum of 18” wide.</w:t>
      </w:r>
    </w:p>
    <w:p>
      <w:pPr>
        <w:pStyle w:val="Normal"/>
        <w:numPr>
          <w:ilvl w:val="0"/>
          <w:numId w:val="2"/>
        </w:numPr>
        <w:rPr/>
      </w:pPr>
      <w:r>
        <w:rPr/>
        <w:t>The benches must be stationary and one layered—no double-decker benches and no hanging plants.</w:t>
      </w:r>
    </w:p>
    <w:p>
      <w:pPr>
        <w:pStyle w:val="Normal"/>
        <w:numPr>
          <w:ilvl w:val="0"/>
          <w:numId w:val="2"/>
        </w:numPr>
        <w:rPr/>
      </w:pPr>
      <w:r>
        <w:rPr/>
        <w:t>The benches can be any length.</w:t>
      </w:r>
    </w:p>
    <w:p>
      <w:pPr>
        <w:pStyle w:val="Normal"/>
        <w:numPr>
          <w:ilvl w:val="0"/>
          <w:numId w:val="2"/>
        </w:numPr>
        <w:rPr/>
      </w:pPr>
      <w:r>
        <w:rPr/>
        <w:t>Each pot has to be within the reach of 3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Sketch a greenhouse layout to the scale of 1”=1’ using the example provided.</w:t>
      </w:r>
    </w:p>
    <w:p>
      <w:pPr>
        <w:pStyle w:val="Normal"/>
        <w:numPr>
          <w:ilvl w:val="0"/>
          <w:numId w:val="1"/>
        </w:numPr>
        <w:rPr/>
      </w:pPr>
      <w:r>
        <w:rPr/>
        <w:t>Considering the rules, plan where benches should be placed in the building in order to optimize usage of the space.</w:t>
      </w:r>
    </w:p>
    <w:p>
      <w:pPr>
        <w:pStyle w:val="Normal"/>
        <w:numPr>
          <w:ilvl w:val="0"/>
          <w:numId w:val="1"/>
        </w:numPr>
        <w:rPr/>
      </w:pPr>
      <w:r>
        <w:rPr/>
        <w:t>Calculate the area of the usable bench space.</w:t>
      </w:r>
    </w:p>
    <w:p>
      <w:pPr>
        <w:pStyle w:val="Normal"/>
        <w:numPr>
          <w:ilvl w:val="0"/>
          <w:numId w:val="1"/>
        </w:numPr>
        <w:rPr/>
      </w:pPr>
      <w:r>
        <w:rPr/>
        <w:t>Calculate the percent of the building that is usable table spac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644525</wp:posOffset>
            </wp:positionV>
            <wp:extent cx="520700" cy="4089400"/>
            <wp:effectExtent l="0" t="0" r="0" b="0"/>
            <wp:wrapTight wrapText="bothSides">
              <wp:wrapPolygon edited="0">
                <wp:start x="2616" y="0"/>
                <wp:lineTo x="1810" y="387"/>
                <wp:lineTo x="804" y="3921"/>
                <wp:lineTo x="804" y="6278"/>
                <wp:lineTo x="451" y="9410"/>
                <wp:lineTo x="349" y="10990"/>
                <wp:lineTo x="400" y="12556"/>
                <wp:lineTo x="-3" y="15703"/>
                <wp:lineTo x="47" y="17268"/>
                <wp:lineTo x="703" y="18835"/>
                <wp:lineTo x="752" y="21191"/>
                <wp:lineTo x="20087" y="21191"/>
                <wp:lineTo x="21446" y="20803"/>
                <wp:lineTo x="21600" y="20013"/>
                <wp:lineTo x="21600" y="1162"/>
                <wp:lineTo x="20087" y="0"/>
                <wp:lineTo x="14297" y="0"/>
                <wp:lineTo x="26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644525</wp:posOffset>
            </wp:positionV>
            <wp:extent cx="520700" cy="4089400"/>
            <wp:effectExtent l="0" t="0" r="0" b="0"/>
            <wp:wrapTight wrapText="bothSides">
              <wp:wrapPolygon edited="0">
                <wp:start x="2616" y="0"/>
                <wp:lineTo x="1810" y="387"/>
                <wp:lineTo x="804" y="3921"/>
                <wp:lineTo x="804" y="6278"/>
                <wp:lineTo x="451" y="9410"/>
                <wp:lineTo x="349" y="10990"/>
                <wp:lineTo x="400" y="12556"/>
                <wp:lineTo x="-3" y="15703"/>
                <wp:lineTo x="47" y="17268"/>
                <wp:lineTo x="703" y="18835"/>
                <wp:lineTo x="752" y="21191"/>
                <wp:lineTo x="20087" y="21191"/>
                <wp:lineTo x="21446" y="20803"/>
                <wp:lineTo x="21600" y="20013"/>
                <wp:lineTo x="21600" y="1162"/>
                <wp:lineTo x="20087" y="0"/>
                <wp:lineTo x="14297" y="0"/>
                <wp:lineTo x="26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2435</wp:posOffset>
            </wp:positionV>
            <wp:extent cx="5486400" cy="411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325</wp:posOffset>
            </wp:positionH>
            <wp:positionV relativeFrom="paragraph">
              <wp:posOffset>-569595</wp:posOffset>
            </wp:positionV>
            <wp:extent cx="3775075" cy="73132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796" r="13568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62865</wp:posOffset>
                </wp:positionV>
                <wp:extent cx="43561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1557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te: This is just an example to show how to apply the rules, not drawn to scale.  Students should re-draw the greenhouse using the 1”=1’ sc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1pt" style="position:absolute;rotation:-0;width:343pt;height:91pt;mso-wrap-distance-left:9.05pt;mso-wrap-distance-right:9.05pt;mso-wrap-distance-top:0pt;mso-wrap-distance-bottom:0pt;margin-top:4.9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te: This is just an example to show how to apply the rules, not drawn to scale.  Students should re-draw the greenhouse using the 1”=1’ scal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4:00Z</dcterms:created>
  <dc:creator>Administrator</dc:creator>
  <dc:description/>
  <cp:keywords/>
  <dc:language>en-US</dc:language>
  <cp:lastModifiedBy>Administrator</cp:lastModifiedBy>
  <cp:lastPrinted>2009-06-18T16:16:00Z</cp:lastPrinted>
  <dcterms:modified xsi:type="dcterms:W3CDTF">2009-06-18T20:55:00Z</dcterms:modified>
  <cp:revision>9</cp:revision>
  <dc:subject/>
  <dc:title>Greenhouse Activity</dc:title>
</cp:coreProperties>
</file>