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HE PRODUCTION GAM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RULES AND PROCEDURES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Please read carefully!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r group name and slogan must be clearly displayed in your assigned work area.  A fine of $25.00 will be charged if you do not meet this code.  The sign and slogan should be displayed in pencil, on a white piece of 8.5” x 11” pap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mbers of your group must be wearing a tag clearly displaying the group name on the left shirt pocket area.  If a member is not properly displaying their identification tag the group will charged a $25.00 fi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may only use the materials and tools supplied for this activity by the instructor.  Any group using outside materials will be charged a $500.00 fi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l forms must be completely filled out and signed to be valid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ounting sheets may be audited at any time.  A $10.00 auditing fee will be collected and a $25.00 fine charged if the balance is not accurate.  The accounting sheet must be completed in penci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nly the </w:t>
      </w:r>
      <w:r>
        <w:rPr>
          <w:b/>
          <w:sz w:val="28"/>
        </w:rPr>
        <w:t xml:space="preserve">Supervisor </w:t>
      </w:r>
      <w:r>
        <w:rPr>
          <w:sz w:val="28"/>
        </w:rPr>
        <w:t xml:space="preserve">and </w:t>
      </w:r>
      <w:r>
        <w:rPr>
          <w:b/>
          <w:sz w:val="28"/>
        </w:rPr>
        <w:t xml:space="preserve">Materials Technician </w:t>
      </w:r>
      <w:r>
        <w:rPr>
          <w:sz w:val="28"/>
        </w:rPr>
        <w:t>may purchase supplies from the instructo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nly the </w:t>
      </w:r>
      <w:r>
        <w:rPr>
          <w:b/>
          <w:sz w:val="28"/>
        </w:rPr>
        <w:t xml:space="preserve">Supervisor </w:t>
      </w:r>
      <w:r>
        <w:rPr>
          <w:sz w:val="28"/>
        </w:rPr>
        <w:t xml:space="preserve">and </w:t>
      </w:r>
      <w:r>
        <w:rPr>
          <w:b/>
          <w:sz w:val="28"/>
        </w:rPr>
        <w:t xml:space="preserve">Data Technician </w:t>
      </w:r>
      <w:r>
        <w:rPr>
          <w:sz w:val="28"/>
        </w:rPr>
        <w:t xml:space="preserve">may sell products. Before a product can be sold it must meet the specification listed on the </w:t>
      </w:r>
      <w:r>
        <w:rPr>
          <w:b/>
          <w:sz w:val="28"/>
        </w:rPr>
        <w:t>“Items to Produce”</w:t>
      </w:r>
      <w:r>
        <w:rPr>
          <w:sz w:val="28"/>
        </w:rPr>
        <w:t xml:space="preserve"> sheet.  If the product does not meet specifications, the material is forfeited and may not be reclaim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y questions the instructor is required to answer which are in the rules require a “</w:t>
      </w:r>
      <w:r>
        <w:rPr>
          <w:b/>
          <w:sz w:val="28"/>
        </w:rPr>
        <w:t>Consultant”</w:t>
      </w:r>
      <w:r>
        <w:rPr>
          <w:sz w:val="28"/>
        </w:rPr>
        <w:t xml:space="preserve"> fee which must be paid in advance (see </w:t>
      </w:r>
      <w:r>
        <w:rPr>
          <w:b/>
          <w:sz w:val="28"/>
        </w:rPr>
        <w:t>Supply List</w:t>
      </w:r>
      <w:r>
        <w:rPr>
          <w:sz w:val="28"/>
        </w:rPr>
        <w:t xml:space="preserve">, item </w:t>
      </w:r>
      <w:r>
        <w:rPr>
          <w:b/>
          <w:sz w:val="28"/>
        </w:rPr>
        <w:t>MAH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You may buy/sell or trade items between groups.  Only the </w:t>
      </w:r>
      <w:r>
        <w:rPr>
          <w:b/>
          <w:sz w:val="28"/>
        </w:rPr>
        <w:t xml:space="preserve">Supervisor </w:t>
      </w:r>
      <w:r>
        <w:rPr>
          <w:sz w:val="28"/>
        </w:rPr>
        <w:t xml:space="preserve">and </w:t>
      </w:r>
      <w:r>
        <w:rPr>
          <w:b/>
          <w:sz w:val="28"/>
        </w:rPr>
        <w:t>Materials Technician</w:t>
      </w:r>
      <w:r>
        <w:rPr>
          <w:sz w:val="28"/>
        </w:rPr>
        <w:t xml:space="preserve"> and </w:t>
      </w:r>
      <w:r>
        <w:rPr>
          <w:b/>
          <w:sz w:val="28"/>
        </w:rPr>
        <w:t>Data Technician</w:t>
      </w:r>
      <w:r>
        <w:rPr>
          <w:sz w:val="28"/>
        </w:rPr>
        <w:t xml:space="preserve"> may perform these transactions. Any financial transactions require the use of an </w:t>
      </w:r>
      <w:r>
        <w:rPr>
          <w:b/>
          <w:sz w:val="28"/>
        </w:rPr>
        <w:t>Invoice</w:t>
      </w:r>
      <w:r>
        <w:rPr>
          <w:sz w:val="28"/>
        </w:rPr>
        <w:t xml:space="preserve"> to sell / a </w:t>
      </w:r>
      <w:r>
        <w:rPr>
          <w:b/>
          <w:sz w:val="28"/>
        </w:rPr>
        <w:t>Requisition</w:t>
      </w:r>
      <w:r>
        <w:rPr>
          <w:sz w:val="28"/>
        </w:rPr>
        <w:t xml:space="preserve"> to buy and accurate records must be kept on the </w:t>
      </w:r>
      <w:r>
        <w:rPr>
          <w:b/>
          <w:sz w:val="28"/>
        </w:rPr>
        <w:t>Accounting</w:t>
      </w:r>
      <w:r>
        <w:rPr>
          <w:sz w:val="28"/>
        </w:rPr>
        <w:t xml:space="preserve"> form for moneys going out or coming i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ach group must clean up their assigned work area to the satisfaction of the instructor.  Any group found to be polluting will be charged a $25.00 environmental impact fee. 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THE PRODUCTION GAM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ITEMS TO PRODU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  <w:gridCol w:w="23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NTITY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CE PAI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y size blue triang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inch white squ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2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inch  X 3 inch yellow rectang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2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inch orange cu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15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5 inch gold equilateral triang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7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inch white square with a 1 inch orange circle within the squ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5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nk pyramid any siz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20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inch white circ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5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inch orange circle with any size  pink square within the circ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10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25 inch gold squ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2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inch green cir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$100.00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/>
      </w:pPr>
      <w:r>
        <w:rPr/>
        <w:t>THE PRODUCTION GAM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SUPPLY LIS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85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2"/>
        <w:gridCol w:w="1738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ST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ite pap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5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ue pap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5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ellow pap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1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ld pap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1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ange pap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5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nk pap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5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ing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p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ue felt tip pe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5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een felt tip pe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3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ue Hi-Lite pe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3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ellow Hi-Lite pe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5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issors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5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l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15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ass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200.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H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ULTING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$100.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THE PRODUCTION GAME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GROUP NAME: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PERIOD: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VOICE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  <w:t>Transaction #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14"/>
        <w:gridCol w:w="256"/>
        <w:gridCol w:w="1800"/>
        <w:gridCol w:w="1486"/>
        <w:gridCol w:w="177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IT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 PR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GNATU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ERVISO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 TEC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S TEC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"/>
        <w:rPr/>
      </w:pPr>
      <w:r>
        <w:rPr/>
        <w:t>THE PRODUCTION GAME</w:t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GROUP NAME: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PERIOD: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EQUISTION FOR MATERIAL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27"/>
        <w:gridCol w:w="3420"/>
        <w:gridCol w:w="1980"/>
        <w:gridCol w:w="171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Q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UNIT PR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TOTAL PRIC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7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GNATU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ERVISO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 TEC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S TEC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THE PRODUCTION GAME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GROUP NAME: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PERIO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CCOUN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680"/>
        <w:gridCol w:w="1680"/>
        <w:gridCol w:w="1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A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GNATU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3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ERVISO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A TEC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ERIALS TEC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THE PRODUCTION GAME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NAME: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PERIO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FOLLOW-UP SHEET</w:t>
      </w:r>
    </w:p>
    <w:p>
      <w:pPr>
        <w:pStyle w:val="Normal"/>
        <w:rPr/>
      </w:pPr>
      <w:r>
        <w:rPr>
          <w:sz w:val="32"/>
        </w:rPr>
        <w:t xml:space="preserve">1. Describe how the </w:t>
      </w:r>
      <w:r>
        <w:rPr>
          <w:b/>
          <w:sz w:val="32"/>
        </w:rPr>
        <w:t>inputs</w:t>
      </w:r>
      <w:r>
        <w:rPr>
          <w:sz w:val="32"/>
        </w:rPr>
        <w:t xml:space="preserve"> of the technology system affected the </w:t>
      </w:r>
      <w:r>
        <w:rPr>
          <w:b/>
          <w:sz w:val="32"/>
        </w:rPr>
        <w:t>process</w:t>
      </w:r>
      <w:r>
        <w:rPr>
          <w:sz w:val="32"/>
        </w:rPr>
        <w:t xml:space="preserve"> and </w:t>
      </w:r>
      <w:r>
        <w:rPr>
          <w:b/>
          <w:sz w:val="32"/>
        </w:rPr>
        <w:t>outputs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P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UTPU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eopl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ne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terial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form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chines (tool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2. List examples of </w:t>
      </w:r>
      <w:r>
        <w:rPr>
          <w:b/>
          <w:sz w:val="32"/>
        </w:rPr>
        <w:t>feedback</w:t>
      </w:r>
      <w:r>
        <w:rPr>
          <w:sz w:val="32"/>
        </w:rPr>
        <w:t xml:space="preserve"> your group received in this activity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25:00Z</dcterms:created>
  <dc:creator>Mark Howard</dc:creator>
  <dc:description/>
  <dc:language>en-US</dc:language>
  <cp:lastModifiedBy>Mark A. Smith</cp:lastModifiedBy>
  <dcterms:modified xsi:type="dcterms:W3CDTF">2009-04-01T20:25:00Z</dcterms:modified>
  <cp:revision>2</cp:revision>
  <dc:subject/>
  <dc:title>THE PRODUCTION GAME</dc:title>
</cp:coreProperties>
</file>