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undations of Engineering and Technology</w:t>
        <w:tab/>
        <w:tab/>
        <w:t>Name __________________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ystems Quiz</w:t>
        <w:tab/>
        <w:tab/>
        <w:tab/>
        <w:tab/>
        <w:tab/>
        <w:tab/>
        <w:tab/>
        <w:tab/>
        <w:t>Date______________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left" w:pos="-450" w:leader="none"/>
          <w:tab w:val="right" w:pos="-18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1.  What are the five components of a technology system?</w:t>
      </w:r>
    </w:p>
    <w:p>
      <w:pPr>
        <w:pStyle w:val="Normal"/>
        <w:keepLines/>
        <w:tabs>
          <w:tab w:val="clear" w:pos="720"/>
          <w:tab w:val="left" w:pos="-450" w:leader="none"/>
          <w:tab w:val="right" w:pos="-18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a.  Goals, Inputs, Processes, Outputs, Feedback</w:t>
      </w:r>
    </w:p>
    <w:p>
      <w:pPr>
        <w:pStyle w:val="Normal"/>
        <w:keepLines/>
        <w:tabs>
          <w:tab w:val="clear" w:pos="720"/>
          <w:tab w:val="left" w:pos="-450" w:leader="none"/>
          <w:tab w:val="right" w:pos="-18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b.  Computers, Electricity, People, Printers, Time</w:t>
      </w:r>
    </w:p>
    <w:p>
      <w:pPr>
        <w:pStyle w:val="Normal"/>
        <w:keepLines/>
        <w:tabs>
          <w:tab w:val="clear" w:pos="720"/>
          <w:tab w:val="left" w:pos="-450" w:leader="none"/>
          <w:tab w:val="right" w:pos="-18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c.  Time, Energy, Finances, Information, Materials</w:t>
      </w:r>
    </w:p>
    <w:p>
      <w:pPr>
        <w:pStyle w:val="Normal"/>
        <w:keepLines/>
        <w:tabs>
          <w:tab w:val="clear" w:pos="720"/>
          <w:tab w:val="left" w:pos="-450" w:leader="none"/>
          <w:tab w:val="right" w:pos="-18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d.  People, Materials, Machines, Products, By-Products</w:t>
      </w:r>
    </w:p>
    <w:p>
      <w:pPr>
        <w:pStyle w:val="Normal"/>
        <w:keepLines/>
        <w:tabs>
          <w:tab w:val="clear" w:pos="720"/>
          <w:tab w:val="left" w:pos="-450" w:leader="none"/>
          <w:tab w:val="right" w:pos="-18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450" w:leader="none"/>
          <w:tab w:val="right" w:pos="-18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2.</w:t>
        <w:tab/>
        <w:t xml:space="preserve">  Which of the following is consumed or processed by a technological syst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al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pu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edbac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puts.</w:t>
            </w:r>
          </w:p>
        </w:tc>
      </w:tr>
    </w:tbl>
    <w:p>
      <w:pPr>
        <w:pStyle w:val="Normal"/>
        <w:keepLines/>
        <w:tabs>
          <w:tab w:val="clear" w:pos="720"/>
          <w:tab w:val="left" w:pos="-450" w:leader="none"/>
          <w:tab w:val="right" w:pos="-18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450" w:leader="none"/>
          <w:tab w:val="right" w:pos="-18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3.</w:t>
        <w:tab/>
        <w:t xml:space="preserve">  Technology Systems aim to accomplish wha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al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dar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eli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 the MVP Awar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left" w:pos="-450" w:leader="none"/>
          <w:tab w:val="right" w:pos="-18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4.</w:t>
        <w:tab/>
        <w:t xml:space="preserve">  What is the term for the finished product and other by-products of a syst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a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pu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pu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edbac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left" w:pos="-450" w:leader="none"/>
          <w:tab w:val="right" w:pos="-18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5.</w:t>
        <w:tab/>
        <w:t xml:space="preserve">  Which of the following is </w:t>
      </w:r>
      <w:r>
        <w:rPr>
          <w:b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one of the three main types of processes of a technology syst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duc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formatio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ag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 Solv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left" w:pos="-450" w:leader="none"/>
          <w:tab w:val="right" w:pos="-18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6.</w:t>
        <w:tab/>
        <w:t xml:space="preserve">  What is the goal of the problem solving process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select the best solu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find problems without a solu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find as many problems as possi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explain why natural processes occ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20"/>
          <w:tab w:val="left" w:pos="-450" w:leader="none"/>
          <w:tab w:val="right" w:pos="-18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7.</w:t>
        <w:tab/>
        <w:t xml:space="preserve">  Which of the following is </w:t>
      </w:r>
      <w:r>
        <w:rPr>
          <w:b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type of inpu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im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one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o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</w:t>
        <w:tab/>
        <w:t xml:space="preserve"> </w:t>
      </w:r>
      <w:r>
        <w:rPr>
          <w:sz w:val="22"/>
          <w:szCs w:val="22"/>
        </w:rPr>
        <w:t>What is Feedback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od in the back of the refriger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 used to regulate a system </w:t>
            </w:r>
          </w:p>
        </w:tc>
      </w:tr>
      <w:tr>
        <w:trPr>
          <w:trHeight w:val="81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rap materials used for produ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processed more than on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27:00Z</dcterms:created>
  <dc:creator>user</dc:creator>
  <dc:description/>
  <dc:language>en-US</dc:language>
  <cp:lastModifiedBy>Mark A. Smith</cp:lastModifiedBy>
  <dcterms:modified xsi:type="dcterms:W3CDTF">2009-04-01T20:27:00Z</dcterms:modified>
  <cp:revision>2</cp:revision>
  <dc:subject/>
  <dc:title>Foundations of Engineering and Technology</dc:title>
</cp:coreProperties>
</file>