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sion Measu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bulary She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ctions: Write the definitions for the following terms - they can be found in the class lecture Power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Power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Mechanical Converter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Torque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Efficiency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Horsepower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BTU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Calorie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Force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Gravity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Metric System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Pressure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Speed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Tachometer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Weight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W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03:00Z</dcterms:created>
  <dc:creator>Pam </dc:creator>
  <dc:description/>
  <dc:language>en-US</dc:language>
  <cp:lastModifiedBy>Mark A. Smith</cp:lastModifiedBy>
  <dcterms:modified xsi:type="dcterms:W3CDTF">2009-04-05T17:03:00Z</dcterms:modified>
  <cp:revision>2</cp:revision>
  <dc:subject/>
  <dc:title>Precision Measurement</dc:title>
</cp:coreProperties>
</file>