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203835</wp:posOffset>
                </wp:positionV>
                <wp:extent cx="5486400" cy="420370"/>
                <wp:effectExtent l="5080" t="5080" r="55880" b="558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05pt;margin-top:16.05pt;width:431.95pt;height:33.05pt;mso-wrap-style:none;v-text-anchor:middle">
                <v:fill o:detectmouseclick="t" type="solid" color2="whit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" y="29160"/>
                            <a:ext cx="798120" cy="80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Technology Ed./ Pre-Engineering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36608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0pt;width:72pt;height:72pt" coordorigin="441,0" coordsize="144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;top:0;width:1439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530;top:46;width:1256;height:12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Technology Ed./ Pre-Engineering</w:t>
                        </w:r>
                      </w:p>
                    </w:txbxContent>
                  </v:textbox>
                  <v:path textpathok="t"/>
                  <v:textpath on="t" fitshape="t" string="Technology Ed./ Pre-Engineering" style="font-family:&quot;Impact&quot;;font-size:40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196850</wp:posOffset>
                </wp:positionV>
                <wp:extent cx="5486400" cy="4387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Manufacturing Production Tool Pol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4.55pt;mso-wrap-distance-left:9.05pt;mso-wrap-distance-right:9.05pt;mso-wrap-distance-top:0pt;mso-wrap-distance-bottom:0pt;margin-top:15.5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Manufacturing Production Tool Pol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te: You can rate a students choices by placing a number in each column. 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"/>
        <w:gridCol w:w="1152"/>
        <w:gridCol w:w="1332"/>
        <w:gridCol w:w="1332"/>
        <w:gridCol w:w="1332"/>
        <w:gridCol w:w="1332"/>
      </w:tblGrid>
      <w:tr>
        <w:trPr/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ction Too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Sa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er Sa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ll Pres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nt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 Rive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Kabel Ul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bel Ult BT;Lucida Sans Unicode" w:hAnsi="Kabel Ult BT;Lucida Sans Unicode" w:cs="Kabel Ult BT;Lucida Sans Unicode"/>
      <w:color w:val="FFFFFF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43:00Z</dcterms:created>
  <dc:creator>Technology Department</dc:creator>
  <dc:description/>
  <dc:language>en-US</dc:language>
  <cp:lastModifiedBy>Mark A. Smith</cp:lastModifiedBy>
  <dcterms:modified xsi:type="dcterms:W3CDTF">2009-04-05T15:43:00Z</dcterms:modified>
  <cp:revision>2</cp:revision>
  <dc:subject/>
  <dc:title/>
</cp:coreProperties>
</file>