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781800" cy="300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ufacturing Engineering Whole Group Activity End of Activity Surv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____________________________    Period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a scale of 1-10 rank each aspect of the activity with 10 being the best and 1 being the worst.  </w:t>
                            </w:r>
                          </w:p>
                          <w:tbl>
                            <w:tblPr>
                              <w:tblW w:w="154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5144"/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Your overall experience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production resources web search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owerPoint Presentation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roduction of the clip boar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Lego car activities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roduct branding design activit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flowchart maker activit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package challenge activity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at did you like?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at did you dislike?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What changes would you make if any?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37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nufacturing Engineering Whole Group Activity End of Activity Surv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 ____________________________    Period 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a scale of 1-10 rank each aspect of the activity with 10 being the best and 1 being the worst.  </w:t>
                      </w:r>
                    </w:p>
                    <w:tbl>
                      <w:tblPr>
                        <w:tblW w:w="154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  <w:gridCol w:w="5144"/>
                        <w:gridCol w:w="5144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Your overall experience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production resources web search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owerPoint Presentations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roduction of the clip board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Lego car activities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roduct branding design activity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flowchart maker activity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package challenge activity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at did you like? 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at did you dislike?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What changes would you make if any?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067050</wp:posOffset>
                </wp:positionV>
                <wp:extent cx="6781800" cy="300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nufacturing Engineering Whole Group Activity End of Activity Surv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____________________________    Period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a scale of 1-10 rank each aspect of the activity with 10 being the best and 1 being the worst.  </w:t>
                            </w:r>
                          </w:p>
                          <w:tbl>
                            <w:tblPr>
                              <w:tblW w:w="154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5144"/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Your overall experience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production resources web search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owerPoint Presentation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roduction of the clip boar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Lego car activities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roduct branding design activit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flowchart maker activit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package challenge activity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at did you like?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at did you dislike?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What changes would you make if any?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37pt;mso-wrap-distance-left:9.05pt;mso-wrap-distance-right:9.05pt;mso-wrap-distance-top:0pt;mso-wrap-distance-bottom:0pt;margin-top:24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anufacturing Engineering Whole Group Activity End of Activity Surv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 ____________________________    Period 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a scale of 1-10 rank each aspect of the activity with 10 being the best and 1 being the worst.  </w:t>
                      </w:r>
                    </w:p>
                    <w:tbl>
                      <w:tblPr>
                        <w:tblW w:w="154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  <w:gridCol w:w="5144"/>
                        <w:gridCol w:w="5144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Your overall experience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production resources web search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owerPoint Presentations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roduction of the clip board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Lego car activities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roduct branding design activity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flowchart maker activity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package challenge activity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at did you like? 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at did you dislike?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What changes would you make if any?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153150</wp:posOffset>
                </wp:positionV>
                <wp:extent cx="6781800" cy="300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nufacturing Engineering Whole Group Activity End of Activity Surv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____________________________    Period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a scale of 1-10 rank each aspect of the activity with 10 being the best and 1 being the worst.  </w:t>
                            </w:r>
                          </w:p>
                          <w:tbl>
                            <w:tblPr>
                              <w:tblW w:w="154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5144"/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Your overall experience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production resources web search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owerPoint Presentation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roduction of the clip board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Lego car activities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product branding design activit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  The flowchart maker activity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  The package challenge activity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at did you like?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at did you dislike?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What changes would you make if any?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37pt;mso-wrap-distance-left:9.05pt;mso-wrap-distance-right:9.05pt;mso-wrap-distance-top:0pt;mso-wrap-distance-bottom:0pt;margin-top:48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anufacturing Engineering Whole Group Activity End of Activity Surv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 ____________________________    Period 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a scale of 1-10 rank each aspect of the activity with 10 being the best and 1 being the worst.  </w:t>
                      </w:r>
                    </w:p>
                    <w:tbl>
                      <w:tblPr>
                        <w:tblW w:w="154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  <w:gridCol w:w="5144"/>
                        <w:gridCol w:w="5144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Your overall experience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production resources web search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owerPoint Presentations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roduction of the clip board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Lego car activities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product branding design activity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The flowchart maker activity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  The package challenge activity </w:t>
                            </w:r>
                          </w:p>
                        </w:tc>
                        <w:tc>
                          <w:tcPr>
                            <w:tcW w:w="5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at did you like? 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at did you dislike?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What changes would you make if any?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8:00Z</dcterms:created>
  <dc:creator>Technology Department</dc:creator>
  <dc:description/>
  <dc:language>en-US</dc:language>
  <cp:lastModifiedBy>Mark A. Smith</cp:lastModifiedBy>
  <dcterms:modified xsi:type="dcterms:W3CDTF">2009-04-05T15:48:00Z</dcterms:modified>
  <cp:revision>2</cp:revision>
  <dc:subject/>
  <dc:title/>
</cp:coreProperties>
</file>