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32.4pt;margin-top:28.8pt;width:366.7pt;height:34.35pt;mso-wrap-style:none;v-text-anchor:middle" type="_x0000_t136">
            <v:path textpathok="t"/>
            <v:textpath on="t" fitshape="t" string="General Safety" style="font-family:&quot;Impact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/>
        <w:t>Manufacturing Engineering Safety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867410</wp:posOffset>
                </wp:positionV>
                <wp:extent cx="5706110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000080" w:val="clear"/>
                              <w:tabs>
                                <w:tab w:val="clear" w:pos="720"/>
                                <w:tab w:val="right" w:pos="8787" w:leader="none"/>
                              </w:tabs>
                              <w:jc w:val="center"/>
                              <w:rPr>
                                <w:rFonts w:ascii="Kabel Ult BT;Lucida Sans Unicode" w:hAnsi="Kabel Ult BT;Lucida Sans Unicode" w:cs="Kabel Ult BT;Lucida Sans Unicod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Kabel Ult BT;Lucida Sans Unicode" w:ascii="Kabel Ult BT;Lucida Sans Unicode" w:hAnsi="Kabel Ult BT;Lucida Sans Unicode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32.3pt;mso-wrap-distance-left:0pt;mso-wrap-distance-right:0pt;mso-wrap-distance-top:0pt;mso-wrap-distance-bottom:0pt;margin-top:68.3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hd w:fill="000080" w:val="clear"/>
                        <w:tabs>
                          <w:tab w:val="clear" w:pos="720"/>
                          <w:tab w:val="right" w:pos="8787" w:leader="none"/>
                        </w:tabs>
                        <w:jc w:val="center"/>
                        <w:rPr>
                          <w:rFonts w:ascii="Kabel Ult BT;Lucida Sans Unicode" w:hAnsi="Kabel Ult BT;Lucida Sans Unicode" w:cs="Kabel Ult BT;Lucida Sans Unicode"/>
                          <w:color w:val="FFFFFF"/>
                          <w:sz w:val="40"/>
                        </w:rPr>
                      </w:pPr>
                      <w:r>
                        <w:rPr>
                          <w:rFonts w:cs="Kabel Ult BT;Lucida Sans Unicode" w:ascii="Kabel Ult BT;Lucida Sans Unicode" w:hAnsi="Kabel Ult BT;Lucida Sans Unicode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1"/>
          <w:szCs w:val="21"/>
        </w:rPr>
        <w:t>By law you are required to wear ________ when working in our production area.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 xml:space="preserve">Safety Glasses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eel toed sho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ght fitting cloth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ne of the above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When you must use a machine that you haven’t been trained on you should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o ahead but be careful.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not use the machine and ask for help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ad up on the machine and go ahead with your job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et a partner and go ahead with your work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1"/>
          <w:szCs w:val="21"/>
          <w:highlight w:val="yellow"/>
        </w:rPr>
        <w:t>T</w:t>
      </w:r>
      <w:r>
        <w:rPr>
          <w:b/>
          <w:sz w:val="21"/>
          <w:szCs w:val="21"/>
        </w:rPr>
        <w:t>/F</w:t>
      </w:r>
      <w:r>
        <w:rPr>
          <w:sz w:val="21"/>
          <w:szCs w:val="21"/>
        </w:rPr>
        <w:tab/>
        <w:t>Loose clothing is a safety hazard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Keep hands away from machine parts that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u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inch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ll of the above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1"/>
          <w:szCs w:val="21"/>
          <w:highlight w:val="yellow"/>
        </w:rPr>
        <w:t>T</w:t>
      </w:r>
      <w:r>
        <w:rPr>
          <w:b/>
          <w:sz w:val="21"/>
          <w:szCs w:val="21"/>
        </w:rPr>
        <w:t>/F</w:t>
      </w:r>
      <w:r>
        <w:rPr>
          <w:sz w:val="21"/>
          <w:szCs w:val="21"/>
        </w:rPr>
        <w:tab/>
        <w:t xml:space="preserve"> Do not remove safety guards from machines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e body parts most likely to be injured are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rms, hands and finger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egs, feet and to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ad, face and ey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rso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ever attempt to clean a machine with 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dust brush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eel wool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D40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your bare hands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___________ causes accid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 angry stude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n overconfident student </w:t>
        <w:tab/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uman error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  <w:highlight w:val="yellow"/>
        </w:rPr>
        <w:t>all of the above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Safety Color Yellow mean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fety Color Orange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Safety Color Green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tart or safety info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Safety Color Red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If something goes wrong with a machine you should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  <w:highlight w:val="yellow"/>
        </w:rPr>
        <w:t>stop immediately and report it to the instructo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ry to fix it immediatel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eave the machine run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nish what you were doing then report it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If an accident happens to you or someone else 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ugh it out and get the job done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it until you finish and then report it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report it immediatel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nly report it if it’s a major one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1"/>
          <w:szCs w:val="21"/>
          <w:highlight w:val="yellow"/>
        </w:rPr>
        <w:t>T</w:t>
      </w:r>
      <w:r>
        <w:rPr>
          <w:b/>
          <w:sz w:val="21"/>
          <w:szCs w:val="21"/>
        </w:rPr>
        <w:t>/F</w:t>
      </w:r>
      <w:r>
        <w:rPr>
          <w:sz w:val="21"/>
          <w:szCs w:val="21"/>
        </w:rPr>
        <w:tab/>
        <w:t>Never distract a machine operator while they are using a machine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rPr>
          <w:sz w:val="21"/>
          <w:szCs w:val="21"/>
        </w:rPr>
      </w:pPr>
      <w:r>
        <w:rPr>
          <w:sz w:val="21"/>
          <w:szCs w:val="21"/>
        </w:rPr>
        <w:t>A safety hazard 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 obstacle on an OSHA golf course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device that protects the operator.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 visible unsafe situation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th b and d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hidden hazard i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Dangerous situation but can’t be seen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dangerous situation that can be located in plain sight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 and Luke’s cousin they don’t talk about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 of the abo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potential hazard i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Only dangerous when something else happe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ways dangerou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ver dangerou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one of these 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e term that refers to the act of Identifying and correcting hazardous situations or condition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Maintena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ousekeep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azard hunt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fety rules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Which of these is considered a hazard?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fety Glass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uards on machine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Overconfide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sharp cutting tool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  <w:highlight w:val="yellow"/>
        </w:rPr>
        <w:t>T</w:t>
      </w:r>
      <w:r>
        <w:rPr>
          <w:b/>
          <w:sz w:val="21"/>
          <w:szCs w:val="21"/>
        </w:rPr>
        <w:t>/F</w:t>
      </w:r>
      <w:r>
        <w:rPr>
          <w:sz w:val="21"/>
          <w:szCs w:val="21"/>
        </w:rPr>
        <w:t xml:space="preserve">  Loud music can cause permanent hearing damage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udies have proved that the majority of accidents are caused b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lack of orderl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correct procedur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mproper use of tools/equipment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Positions and actions of people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ree elements necessary for fire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xygen Heat and Friction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Oxygen Heat and Fuel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xygen Friction and tim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trogen Heat and Fuel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e flashpoint of a fuel i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The temperature that something starts to bur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he hottest temperature when something bur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he temperature that causes a flash of bright ligh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 imaginary term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Which of these sources of heat is used to ignite a match?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emical reac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ola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pontaneous combustion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Frictio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Class A fires are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Ordinary Combustibl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Liqui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s in or near live electricit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metal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Class C fires a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rdinary Combustibl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Liquid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Fires in or near live electricit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metal</w:t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n electrical defect that could cause a fire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hort Circui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verloa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rayed wire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ll three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lass B fires a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rdinary Combustibles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Burning Liqui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s in or near live electricit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metal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b/>
          <w:sz w:val="21"/>
          <w:szCs w:val="21"/>
          <w:highlight w:val="yellow"/>
        </w:rPr>
        <w:t>T</w:t>
      </w:r>
      <w:r>
        <w:rPr>
          <w:b/>
          <w:sz w:val="21"/>
          <w:szCs w:val="21"/>
        </w:rPr>
        <w:t>/F</w:t>
      </w:r>
      <w:r>
        <w:rPr>
          <w:sz w:val="21"/>
          <w:szCs w:val="21"/>
        </w:rPr>
        <w:t xml:space="preserve"> - A multipurpose dry chemical fire extinguisher can safely be used on A, B and C fir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f you can’t extinguish a fire in 15 seconds or less you shoul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ive it a few more secon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ick up the phone and call 911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et another fire extinguisher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Get out and call 911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ost fire related deaths are due to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moke inhal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isonous fum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vere bur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fective smoke detecto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1"/>
          <w:szCs w:val="21"/>
        </w:rPr>
        <w:t>T/</w:t>
      </w:r>
      <w:r>
        <w:rPr>
          <w:b/>
          <w:sz w:val="21"/>
          <w:szCs w:val="21"/>
          <w:highlight w:val="yellow"/>
        </w:rPr>
        <w:t>F</w:t>
      </w:r>
      <w:r>
        <w:rPr>
          <w:sz w:val="21"/>
          <w:szCs w:val="21"/>
        </w:rPr>
        <w:t xml:space="preserve"> - If you follow all of the safety rules all of the time you’ll never have an accid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720" w:bottom="7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440" w:right="1440" w:gutter="0" w:header="0" w:top="360" w:footer="720" w:bottom="77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Kabel U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rom Intro to Manufacturing Safety Presen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rom Intro to Manufacturing Safety Present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emboss/>
      <w:color w:val="000080"/>
      <w:spacing w:val="-20"/>
      <w:w w:val="9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3240" w:leader="none"/>
      </w:tabs>
      <w:ind w:left="720" w:hanging="54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50:00Z</dcterms:created>
  <dc:creator>Authorized User</dc:creator>
  <dc:description/>
  <dc:language>en-US</dc:language>
  <cp:lastModifiedBy>Mark A. Smith</cp:lastModifiedBy>
  <cp:lastPrinted>2001-02-09T12:08:00Z</cp:lastPrinted>
  <dcterms:modified xsi:type="dcterms:W3CDTF">2009-04-05T15:50:00Z</dcterms:modified>
  <cp:revision>2</cp:revision>
  <dc:subject/>
  <dc:title>AUTOCAD POS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256204</vt:r8>
  </property>
  <property fmtid="{D5CDD505-2E9C-101B-9397-08002B2CF9AE}" pid="3" name="_AuthorEmail">
    <vt:lpwstr>pbrannan@clayton.k12.ga.us</vt:lpwstr>
  </property>
  <property fmtid="{D5CDD505-2E9C-101B-9397-08002B2CF9AE}" pid="4" name="_AuthorEmailDisplayName">
    <vt:lpwstr>002 - Brannan, Pete</vt:lpwstr>
  </property>
  <property fmtid="{D5CDD505-2E9C-101B-9397-08002B2CF9AE}" pid="5" name="_EmailSubject">
    <vt:lpwstr>Program Certification files and update</vt:lpwstr>
  </property>
  <property fmtid="{D5CDD505-2E9C-101B-9397-08002B2CF9AE}" pid="6" name="_PreviousAdHocReviewCycleID">
    <vt:r8>-1199299878</vt:r8>
  </property>
  <property fmtid="{D5CDD505-2E9C-101B-9397-08002B2CF9AE}" pid="7" name="_ReviewingToolsShownOnce">
    <vt:lpwstr/>
  </property>
</Properties>
</file>