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ct Topic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nk Trend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tion, Deregulation, Consumer Protection, Past &amp;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 Bribery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 Protection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ir Credit Reporting 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 Le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 Housing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DIC Deposit Insu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Mortgage Disclosure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 Estate Settlement Procedures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tory Compl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th in Lending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 Patriot Act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Glass–Steagall Act of 1933</w:t>
        </w:r>
      </w:hyperlink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Financial Services Modernization Act of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4300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lass&#8211;Steagall_Ac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29:00Z</dcterms:created>
  <dc:creator>Administrator</dc:creator>
  <dc:description/>
  <cp:keywords/>
  <dc:language>en-US</dc:language>
  <cp:lastModifiedBy>Administrator</cp:lastModifiedBy>
  <dcterms:modified xsi:type="dcterms:W3CDTF">2011-11-04T18:46:00Z</dcterms:modified>
  <cp:revision>1</cp:revision>
  <dc:subject/>
  <dc:title>Project Topic List</dc:title>
</cp:coreProperties>
</file>