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39.05pt;margin-top:-35.8pt;width:205.95pt;height:55.95pt;mso-wrap-style:none;v-text-anchor:middle" type="_x0000_t136">
            <v:path textpathok="t"/>
            <v:textpath on="t" fitshape="t" string="BANKING TRENDS&#10; PROJECT SHEET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Group Members Guid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Project must include the following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Short history of topic     (20%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Trends in topic        (30%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What caused any changes in trends   (15%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Pros and Cons of changes in trends   (15%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How trends affect individual consumers and business customers   (20%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*An outline of the project must be included and given to your classmate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6340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4:00Z</dcterms:created>
  <dc:creator>Dawson County Schools</dc:creator>
  <dc:description/>
  <cp:keywords/>
  <dc:language>en-US</dc:language>
  <cp:lastModifiedBy>Administrator</cp:lastModifiedBy>
  <dcterms:modified xsi:type="dcterms:W3CDTF">2011-11-04T18:46:00Z</dcterms:modified>
  <cp:revision>4</cp:revision>
  <dc:subject/>
  <dc:title/>
</cp:coreProperties>
</file>