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Teacher Referenc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**Adapted from You Can Bank on it: The Basics of Banking by Greg Glandon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Banks vs. Credit Unions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 Comparison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Bank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Owned by a financial corporation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aters services to business and individual customers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Makes loans to businesses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May have local, state, or national branches</w:t>
      </w: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Credit Union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Owned by members or employees of a local employer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aters to individuals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Focuses loans on individual customers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Mostly local or regional branches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Both Off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TM </w:t>
        <w:br/>
        <w:t>EF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vings Accoun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ecking Accoun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redit Card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llege Fund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ecial Accounts such as Vacation Savings</w:t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600200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;Times New Roman" w:cs="Verdana;Verdan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36:00Z</dcterms:created>
  <dc:creator>Administrator</dc:creator>
  <dc:description/>
  <cp:keywords/>
  <dc:language>en-US</dc:language>
  <cp:lastModifiedBy>Administrator</cp:lastModifiedBy>
  <dcterms:modified xsi:type="dcterms:W3CDTF">2011-11-04T16:45:00Z</dcterms:modified>
  <cp:revision>1</cp:revision>
  <dc:subject/>
  <dc:title>Teacher Reference</dc:title>
</cp:coreProperties>
</file>