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42900</wp:posOffset>
            </wp:positionV>
            <wp:extent cx="7874635" cy="8800465"/>
            <wp:effectExtent l="0" t="0" r="0" b="0"/>
            <wp:wrapTight wrapText="bothSides">
              <wp:wrapPolygon edited="0">
                <wp:start x="11784" y="19429"/>
                <wp:lineTo x="11784" y="11862"/>
                <wp:lineTo x="10291" y="11862"/>
                <wp:lineTo x="10291" y="19429"/>
                <wp:lineTo x="11784" y="194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98" t="9686" r="28740" b="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    </w:t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56:00Z</dcterms:created>
  <dc:creator>Administrator</dc:creator>
  <dc:description/>
  <cp:keywords/>
  <dc:language>en-US</dc:language>
  <cp:lastModifiedBy>CTAE</cp:lastModifiedBy>
  <dcterms:modified xsi:type="dcterms:W3CDTF">2011-11-28T17:00:00Z</dcterms:modified>
  <cp:revision>2</cp:revision>
  <dc:subject/>
  <dc:title>Name:    </dc:title>
</cp:coreProperties>
</file>