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5630</wp:posOffset>
            </wp:positionH>
            <wp:positionV relativeFrom="paragraph">
              <wp:posOffset>-257175</wp:posOffset>
            </wp:positionV>
            <wp:extent cx="904240" cy="676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2915</wp:posOffset>
            </wp:positionH>
            <wp:positionV relativeFrom="paragraph">
              <wp:posOffset>-257175</wp:posOffset>
            </wp:positionV>
            <wp:extent cx="904240" cy="67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Banking and Investing Career Search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me:  __________________________</w:t>
        <w:tab/>
        <w:tab/>
        <w:t>Date:  ______________</w:t>
        <w:tab/>
        <w:t>Period:  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rections: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Go to </w:t>
      </w:r>
      <w:hyperlink r:id="rId4">
        <w:r>
          <w:rPr>
            <w:rStyle w:val="InternetLink"/>
            <w:b/>
            <w:bCs/>
          </w:rPr>
          <w:t>www.gacollege411.org</w:t>
        </w:r>
      </w:hyperlink>
      <w:r>
        <w:rPr>
          <w:b/>
          <w:bCs/>
        </w:rPr>
        <w:t xml:space="preserve"> - Log on – if you don’t have an account, create one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lick on Career Planning on the tabs along the top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croll down to the Quick Links Section on the right side of the page and click Georgia’s Hot Career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color w:val="FF0000"/>
        </w:rPr>
      </w:pPr>
      <w:r>
        <w:rPr>
          <w:b/>
          <w:bCs/>
        </w:rPr>
        <w:t>Look over all of the ‘Georgia’s Hot Careers’.  Choose</w:t>
      </w:r>
      <w:r>
        <w:rPr>
          <w:b/>
          <w:bCs/>
          <w:color w:val="000000"/>
        </w:rPr>
        <w:t xml:space="preserve"> one career that deals with Banking or Investing (it can be from any of the categories listed).  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Answer the following questions pertaining to the career you selected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Career:   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524542"/>
        </w:rPr>
      </w:pPr>
      <w:r>
        <w:rPr/>
        <w:t>Watch the short video (on the right) of what it's like to work in this career or related careers.</w:t>
      </w:r>
    </w:p>
    <w:p>
      <w:pPr>
        <w:pStyle w:val="Normal"/>
        <w:ind w:left="720" w:hanging="0"/>
        <w:rPr>
          <w:rFonts w:ascii="Arial" w:hAnsi="Arial" w:cs="Arial"/>
          <w:color w:val="524542"/>
        </w:rPr>
      </w:pPr>
      <w:r>
        <w:rPr>
          <w:rFonts w:cs="Arial" w:ascii="Arial" w:hAnsi="Arial"/>
          <w:color w:val="524542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a brief description of ‘What They Do” in/on this j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ree careers related to this job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working conditions of this job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physical demands (if any) for this job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interests of this job to determine ‘Is This For You”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work values of this job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aptitudes of this job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‘Skills You Need’ for this job (basic, transferable, and work place)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educational requirements for this job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Georgia’s average salary for this job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ational average salary for this job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Georgia’s employment and outlook for this job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National employment and outlook for this job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one other state and describe that state’s employment and outlook for this job.</w:t>
      </w:r>
    </w:p>
    <w:sectPr>
      <w:footerReference w:type="default" r:id="rId5"/>
      <w:type w:val="nextPage"/>
      <w:pgSz w:w="12240" w:h="15840"/>
      <w:pgMar w:left="1440" w:right="1440" w:gutter="0" w:header="0" w:top="864" w:footer="28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27150" cy="385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acollege411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23:00Z</dcterms:created>
  <dc:creator>WWES</dc:creator>
  <dc:description/>
  <cp:keywords/>
  <dc:language>en-US</dc:language>
  <cp:lastModifiedBy>CTAE</cp:lastModifiedBy>
  <dcterms:modified xsi:type="dcterms:W3CDTF">2012-01-25T18:02:00Z</dcterms:modified>
  <cp:revision>13</cp:revision>
  <dc:subject/>
  <dc:title>Go to www</dc:title>
</cp:coreProperties>
</file>