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Banking &amp; Investing Careers</w:t>
      </w:r>
      <w:ins w:id="0" w:author="Administrator" w:date="2012-01-25T13:27:00Z">
        <w:r>
          <w:rPr>
            <w:rFonts w:eastAsia="Times New Roman" w:cs="Times New Roman" w:ascii="Times New Roman" w:hAnsi="Times New Roman"/>
            <w:b/>
            <w:bCs/>
            <w:kern w:val="2"/>
            <w:sz w:val="48"/>
            <w:szCs w:val="48"/>
          </w:rPr>
          <w:t xml:space="preserve"> Crossword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ame:  _________________________________</w:t>
        <w:tab/>
        <w:t>Date:  ____________</w:t>
        <w:tab/>
        <w:tab/>
        <w:t>Period: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87630</wp:posOffset>
            </wp:positionV>
            <wp:extent cx="6259830" cy="591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Representatives of banks, credit unions and other financial institutions that find and assist borrowers in acquiring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Essentially a middleman between the borrower/homeowner and the bank or mortgage lender. They work directly with both the consumer and the bank to help borrowers get approved for a mortgage, whether it be a purchase or a re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ins w:id="1" w:author="Administrator" w:date="2012-01-25T13:26:00Z"/>
        </w:rPr>
      </w:pPr>
      <w:r>
        <w:rPr>
          <w:rFonts w:eastAsia="Times New Roman" w:cs="Courier New" w:ascii="Courier New" w:hAnsi="Courier New"/>
          <w:sz w:val="20"/>
          <w:szCs w:val="20"/>
        </w:rPr>
        <w:t>7. Buys and sells financial instruments (e.g. stocks, options, futures, derivatives, currenc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. An entry-level administrative professional who utilizes a word or number processing device (e.g. computer or typewriter) to input statistics, documentation, lists or any other information into a filing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. Manages a financial account on behalf of someone else. They follow the explicit details of the written trust, communicate with all parties involved, and maintain the payments and receipts of th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. A professional who offers money management advice to individuals and busin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. Advises individuals on setting personal financial goals and strateg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. In charge of a sales office affiliated with a securities firm, supervising financial advisors and other perso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del w:id="3" w:author="Administrator" w:date="2012-01-25T13:29:00Z"/>
        </w:rPr>
      </w:pPr>
      <w:del w:id="2" w:author="Administrator" w:date="2012-01-25T13:29:00Z">
        <w:r>
          <w:rPr>
            <w:rFonts w:eastAsia="Times New Roman" w:cs="Courier New" w:ascii="Courier New" w:hAnsi="Courier New"/>
            <w:sz w:val="20"/>
            <w:szCs w:val="20"/>
          </w:rPr>
        </w:r>
      </w:del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Evaluates the worthiness or corporate customers, credit risk, and then set credit lines (and extend them as need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The ability to advance, to accept more responsibilities, and eventually to work your way up to higher pos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A firm or individual who executes orders to buy or sell commodity contracts on behalf of clients and charges them a com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The person(s) responsible for implementing a fund's investing strategy and managing its portfolio trad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Courier New" w:ascii="Courier New" w:hAnsi="Courier New"/>
          <w:sz w:val="20"/>
          <w:szCs w:val="20"/>
        </w:rPr>
        <w:t>6. A bank staff member who deals directly with the public and handles routine banking transa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del w:id="4" w:author="Administrator" w:date="2012-01-25T13:29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ins w:id="6" w:author="Administrator" w:date="2012-01-25T13:28:00Z"/>
        </w:rPr>
      </w:pPr>
      <w:ins w:id="5" w:author="Administrator" w:date="2012-01-25T13:28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ins w:id="7" w:author="Administrator" w:date="2012-01-25T13:15:00Z">
      <w:r>
        <w:rPr/>
        <w:drawing>
          <wp:inline distT="0" distB="0" distL="0" distR="0">
            <wp:extent cx="142875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 Char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3:00Z</dcterms:created>
  <dc:creator>lkinchen</dc:creator>
  <dc:description/>
  <cp:keywords/>
  <dc:language>en-US</dc:language>
  <cp:lastModifiedBy>Administrator</cp:lastModifiedBy>
  <dcterms:modified xsi:type="dcterms:W3CDTF">2012-01-25T18:29:00Z</dcterms:modified>
  <cp:revision>4</cp:revision>
  <dc:subject/>
  <dc:title/>
</cp:coreProperties>
</file>