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ocabulary Teacher’s Guide</w:t>
      </w:r>
    </w:p>
    <w:p>
      <w:pPr>
        <w:pStyle w:val="Normal"/>
        <w:ind w:left="720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omotion:  the ability to advance, to accept more responsibilities, and eventually to work your way up to higher positions.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Mortgage broker:  is essentially a middleman between the borrower/homeowner and the bank or mortgage lender. They work directly with both the consumer and the bank to help borrowers get approved for a mortgage, whether it be a purchase or a refinance.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Loan officer: </w:t>
      </w:r>
      <w:r>
        <w:rPr>
          <w:rFonts w:cs="Calibri" w:ascii="Calibri" w:hAnsi="Calibri"/>
          <w:b w:val="false"/>
          <w:color w:val="000000"/>
          <w:sz w:val="24"/>
          <w:szCs w:val="24"/>
        </w:rPr>
        <w:t>Representatives of banks, credit unions and other financial institutions that find and assist borrowers in acquiring loans.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Style w:val="St1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ller:  </w:t>
      </w:r>
      <w:r>
        <w:rPr>
          <w:rStyle w:val="St1"/>
          <w:rFonts w:cs="Calibri" w:ascii="Calibri" w:hAnsi="Calibri"/>
          <w:b/>
          <w:sz w:val="24"/>
          <w:szCs w:val="24"/>
        </w:rPr>
        <w:t>is a bank staff member who deals directly with the public and handles routine banking transactions.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ata processor: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is an entry-level administrative professional who utilizes a word or number processing device (e.g. computer or typewriter) to input statistics, documentation, lists or any other information into a filing system.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rust officer:  manages a financial account on behalf of someone else. They follow the explicit details of the written trust, communicate with all parties involved, and maintain the payments and receipts of the account.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Mutual fund manager: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The person(s) responsible for implementing a fund's investing strategy and managing its portfolio trading activities.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Style w:val="St1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Branch manager:  </w:t>
      </w:r>
      <w:r>
        <w:rPr>
          <w:rStyle w:val="St1"/>
          <w:rFonts w:cs="Calibri" w:ascii="Calibri" w:hAnsi="Calibri"/>
          <w:b/>
          <w:sz w:val="24"/>
          <w:szCs w:val="24"/>
        </w:rPr>
        <w:t>is in charge of a sales office affiliated with a securities firm, supervising financial advisors and other personnel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Financial planner:  </w:t>
      </w:r>
      <w:r>
        <w:rPr>
          <w:rFonts w:cs="Calibri" w:ascii="Calibri" w:hAnsi="Calibri"/>
          <w:b w:val="false"/>
          <w:color w:val="333333"/>
          <w:sz w:val="24"/>
          <w:szCs w:val="24"/>
          <w:lang w:val="en"/>
        </w:rPr>
        <w:t>advises individuals on setting personal financial goals and strategies.</w:t>
        <w:br/>
      </w:r>
    </w:p>
    <w:p>
      <w:pPr>
        <w:pStyle w:val="Normal"/>
        <w:numPr>
          <w:ilvl w:val="0"/>
          <w:numId w:val="1"/>
        </w:numPr>
        <w:rPr>
          <w:rStyle w:val="St1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ommodities representative:  </w:t>
      </w:r>
      <w:r>
        <w:rPr>
          <w:rStyle w:val="St1"/>
          <w:rFonts w:cs="Calibri" w:ascii="Calibri" w:hAnsi="Calibri"/>
          <w:b/>
          <w:sz w:val="24"/>
          <w:szCs w:val="24"/>
        </w:rPr>
        <w:t>is a firm or individual who executes orders to buy or sell commodity contracts on behalf of clients and charges them a commission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rader:  </w:t>
      </w:r>
      <w:r>
        <w:rPr>
          <w:rFonts w:cs="Calibri" w:ascii="Calibri" w:hAnsi="Calibri"/>
          <w:b w:val="false"/>
          <w:sz w:val="24"/>
          <w:szCs w:val="24"/>
          <w:lang w:val="en"/>
        </w:rPr>
        <w:t>who buys and sells financial instruments (e.g. stocks, options, futures, derivatives, currencies).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inancial consultant:  is a professional who offers money management advice to individuals and businesse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>Credit Analyst:  evaluate the worthiness or corporate customers, credit risk, and then set credit lines (and extend them as needed).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572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36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41:00Z</dcterms:created>
  <dc:creator>Technology Department</dc:creator>
  <dc:description/>
  <cp:keywords/>
  <dc:language>en-US</dc:language>
  <cp:lastModifiedBy>Administrator</cp:lastModifiedBy>
  <dcterms:modified xsi:type="dcterms:W3CDTF">2012-01-25T17:41:00Z</dcterms:modified>
  <cp:revision>2</cp:revision>
  <dc:subject/>
  <dc:title>Vocabulary Teacher’s Guide</dc:title>
</cp:coreProperties>
</file>