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-30988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0pt;width:467.2pt;height:23.2pt;mso-wrap-style:none;v-text-anchor:middle" type="_x0000_t136">
            <v:path textpathok="t"/>
            <v:textpath on="t" fitshape="t" string="Branch &amp; Corporate Level Career Newsletter Project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</w:t>
        <w:tab/>
        <w:tab/>
        <w:t>Date:  _______________</w:t>
        <w:tab/>
        <w:t>Period:  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ion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a career in banking at the branch or corporate level (ex:  Marketing, human resources management, IT, training and development) and create a newsletter describing your career cho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the following info:  salary, skills, educational requirements, occupational outlook, description, experience needed, schools that offer the degrees needed, and job posting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 to the rubric below to determine what information must be included in your newslette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begin your newsletter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n Publisher, click on the Office Button and click New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a Newsletter Template to use to create your career newsle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ete any extra pages if necessar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7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 Needed and Point Valu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 Earne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page Newslet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ll other pages have been deleted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op part of the newspaper is the masthead/banner. Newsletter Name will be the name of the career you researched.  Fill in all the other appropriate information (volume, issue, update the table of contents, etc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color w:val="00B0F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Your name should be somewhere on the newsletter (ex:  as the subtitle)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5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age 1</w:t>
            </w:r>
            <w:r>
              <w:rPr>
                <w:rFonts w:cs="Calibri" w:ascii="Calibri" w:hAnsi="Calibri"/>
              </w:rPr>
              <w:t xml:space="preserve"> will have the following sections – you need a section header/title for each (Ex:  Description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wsletter Date = Today’s Date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3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Section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Section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Section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5 relevant images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age 2</w:t>
            </w:r>
            <w:r>
              <w:rPr>
                <w:rFonts w:cs="Calibri" w:ascii="Calibri" w:hAnsi="Calibri"/>
              </w:rPr>
              <w:t xml:space="preserve"> will have the following sections – you need a section header/title for each (Ex:  Description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Necessary Section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ia and National Salary Section (include entry level and average salary for Georgia)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6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ree related careers section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 xml:space="preserve">                    4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institutions offering this major (include institution name and entrance requirements)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15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" w:leader="none"/>
              </w:tabs>
              <w:ind w:left="741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ional Outlook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4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d two job postings for you specific career and create a sidebar highlighting the job posting (include:  location, salary, requirements, contact info, etc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*sidebar:  click on the Design Gallery Object icon, click on sideba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12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ity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B0F0"/>
              </w:rPr>
              <w:t>10 poi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otal (100 point valu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61110" cy="369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72" w:hanging="37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5:00Z</dcterms:created>
  <dc:creator>RESA/CSRA</dc:creator>
  <dc:description/>
  <cp:keywords/>
  <dc:language>en-US</dc:language>
  <cp:lastModifiedBy>Administrator</cp:lastModifiedBy>
  <dcterms:modified xsi:type="dcterms:W3CDTF">2012-01-25T18:06:00Z</dcterms:modified>
  <cp:revision>22</cp:revision>
  <dc:subject/>
  <dc:title>Career Newsletter Project</dc:title>
</cp:coreProperties>
</file>