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areer Licensing Requirement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ame:  __________________________________ Date:  _______________ Period: 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For each of the careers listed below research the licensing requirements for your chosen state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consultan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ade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tual fund manage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modities representativ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oke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vestment Ad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e sure to Include in your research: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licenses are required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w the license is obtained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ere the license can be obtained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quirements for obtaining the license? (schooling, experience, etc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y fees associated with obtaining the license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‘life span’ of the license (how long is it good for; how long until you have to renew it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ing the information from above, create a flier or brochure for each of the careers listed in step #1.  It will be an information flier or brochure (a Publisher template may be helpful).  Each brochure/flier should include all of the information from step #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ach brochure/flier should be saved as the career name (ex:  Trader) and one color copy should be printed.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Cite">
    <w:name w:val="HTML Cite"/>
    <w:basedOn w:val="DefaultParagraphFont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10:00Z</dcterms:created>
  <dc:creator>417r1c29</dc:creator>
  <dc:description/>
  <cp:keywords/>
  <dc:language>en-US</dc:language>
  <cp:lastModifiedBy>Dr. Frank Flanders</cp:lastModifiedBy>
  <dcterms:modified xsi:type="dcterms:W3CDTF">2012-01-25T18:14:00Z</dcterms:modified>
  <cp:revision>9</cp:revision>
  <dc:subject/>
  <dc:title/>
</cp:coreProperties>
</file>