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reer Trading Cards Projec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irections: 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hoose 4 different careers in Banking &amp; Investing that we have discussed throughout this unit.</w:t>
      </w:r>
    </w:p>
    <w:p>
      <w:pPr>
        <w:pStyle w:val="Normal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search the following:  Salary, description, skills needed, licensing requirements, educational requirements, occupational outlook, etc.  </w:t>
      </w:r>
    </w:p>
    <w:p>
      <w:pPr>
        <w:pStyle w:val="ListParagrap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 Publisher, create four career-related cards from the information you have found.  (HINT:  Think baseball cards….picture on one side, info ‘stats’ on the other).</w:t>
      </w:r>
    </w:p>
    <w:p>
      <w:pPr>
        <w:pStyle w:val="ListParagrap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he front of the card should include the Job Title and a picture describing the job</w:t>
      </w:r>
    </w:p>
    <w:p>
      <w:pPr>
        <w:pStyle w:val="ListParagrap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he back should include information you found about the career:  Salary, description, skills needed, licensing requirements, educational requirements, occupational outlook, etc.  </w:t>
      </w:r>
    </w:p>
    <w:p>
      <w:pPr>
        <w:pStyle w:val="Normal"/>
        <w:numPr>
          <w:ilvl w:val="1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t least five different Job ‘Stats’ (components) listed above must be included on the back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e creative in your designs</w:t>
      </w:r>
    </w:p>
    <w:p>
      <w:pPr>
        <w:pStyle w:val="Normal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fer to the rubric below for grading requirements and expectations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int in color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39:00Z</dcterms:created>
  <dc:creator>Dr. Frank Flanders</dc:creator>
  <dc:description/>
  <cp:keywords/>
  <dc:language>en-US</dc:language>
  <cp:lastModifiedBy>Dr. Frank Flanders</cp:lastModifiedBy>
  <dcterms:modified xsi:type="dcterms:W3CDTF">2012-01-25T18:33:00Z</dcterms:modified>
  <cp:revision>2</cp:revision>
  <dc:subject/>
  <dc:title>Career Trading Cards Project</dc:title>
</cp:coreProperties>
</file>