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er Trading Cards Project Rubric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0pt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757"/>
        <w:gridCol w:w="248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il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ing Scal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Points Earned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king/Investing careers (four)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ob ‘Stat #1’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Salary, description, skills needed, licensing requirements, educational requirements, or occupational outlook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ob ‘Stat #2’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Salary, description, skills needed, licensing requirements, educational requirements, or occupational outlook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ob ‘Stat #3’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Salary, description, skills needed, licensing requirements, educational requirements, or occupational outlook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ob ‘Stat #4’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Salary, description, skills needed, licensing requirements, educational requirements, or occupational outlook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ob ‘Stat #5’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Salary, description, skills needed, licensing requirements, educational requirements, or occupational outlook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phi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ppropriate for care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yout and Desig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yout in proportion to graphics, text, textbox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hite space usage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ont-to-back placem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  4   6   8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2:00Z</dcterms:created>
  <dc:creator>Technology Department</dc:creator>
  <dc:description/>
  <cp:keywords/>
  <dc:language>en-US</dc:language>
  <cp:lastModifiedBy>Dr. Frank Flanders</cp:lastModifiedBy>
  <dcterms:modified xsi:type="dcterms:W3CDTF">2012-01-25T18:33:00Z</dcterms:modified>
  <cp:revision>6</cp:revision>
  <dc:subject/>
  <dc:title/>
</cp:coreProperties>
</file>