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stomer Service In Banking Crossword Puzz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0" cy="7240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8" t="21018" r="47753" b="2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05" w:leader="none"/>
        </w:tabs>
        <w:jc w:val="center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7"/>
        <w:gridCol w:w="4153"/>
      </w:tblGrid>
      <w:tr>
        <w:trPr/>
        <w:tc>
          <w:tcPr>
            <w:tcW w:w="5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9125</wp:posOffset>
                      </wp:positionV>
                      <wp:extent cx="3315970" cy="8524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970" cy="852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488"/>
                                    <w:gridCol w:w="473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outlineLvl w:val="2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cros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not enough money in the account to cover checks that have been writt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to bring into agreement; process of making consistent or compati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individually-secured container usually held within larger safe or bank vault; used to store valuable possessions such as jewelry and important documents (wills, property deeds,etc.) that need prote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Issued and guaranteed by a bank, most often used when payee is not certain a check will clear, or when rapid settlement is necessary; among safest checks issu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record of individual's or company's past borrowing and repaying, including information about late payments and bankrupt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company's accounting records; contains all financial accounts and statements of busin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recording of all bank transac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small written form used to deposit funds into accounts; indicates date, name of depositor, depositor's account number and amounts of checks, cash, and coins being deposi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legal term referring to signing of document allowing for legal transfer of a negotiable from one party to anoth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service provided by most credit card and charge card issuers that allows cardholders to withdraw cash, either through an ATM or over the counter at a bank or other financial agency up to a certain lim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payment order for pre-specified amount of money; more trusted method of payment over a check because it's required that the funds be prepaid for the amount shown on 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check drawn on a bank's funds, such as cashier's check; sometimes refer to an automatic transfer from your bank account to your service provi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means of settlement in a financial transa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to convert information into 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total amount available; determined by difference between credits and debits in accou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usually the first person bank customers have contact with when entering a bank; deals with general tasks involved with financial accou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2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  <w:t>to pay out (money); to distribu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1pt;height:671.25pt;mso-wrap-distance-left:0pt;mso-wrap-distance-right:9pt;mso-wrap-distance-top:0pt;mso-wrap-distance-bottom:0pt;margin-top:4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488"/>
                              <w:gridCol w:w="47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ro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not enough money in the account to cover checks that have been writ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to bring into agreement; process of making consistent or compat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individually-secured container usually held within larger safe or bank vault; used to store valuable possessions such as jewelry and important documents (wills, property deeds,etc.) that need pro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Issued and guaranteed by a bank, most often used when payee is not certain a check will clear, or when rapid settlement is necessary; among safest checks issu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record of individual's or company's past borrowing and repaying, including information about late payments and bankrupt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company's accounting records; contains all financial accounts and statements of bus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recording of all bank trans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small written form used to deposit funds into accounts; indicates date, name of depositor, depositor's account number and amounts of checks, cash, and coins being deposi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legal term referring to signing of document allowing for legal transfer of a negotiable from one party to an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service provided by most credit card and charge card issuers that allows cardholders to withdraw cash, either through an ATM or over the counter at a bank or other financial agency up to a certain l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payment order for pre-specified amount of money; more trusted method of payment over a check because it's required that the funds be prepaid for the amount shown on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check drawn on a bank's funds, such as cashier's check; sometimes refer to an automatic transfer from your bank account to your service prov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means of settlement in a financial trans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to convert information into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total amount available; determined by difference between credits and debits in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usually the first person bank customers have contact with when entering a bank; deals with general tasks involved with financial accou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>to pay out (money); to distribu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3" w:type="dxa"/>
            <w:tcBorders/>
            <w:shd w:fill="FFFFFF" w:val="clear"/>
          </w:tcPr>
          <w:tbl>
            <w:tblPr>
              <w:tblW w:w="4078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88"/>
              <w:gridCol w:w="3590"/>
            </w:tblGrid>
            <w:tr>
              <w:trPr/>
              <w:tc>
                <w:tcPr>
                  <w:tcW w:w="40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wn: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medium of exchange that can be used in place of hard currency; often used by individuals who are traveling to foreign countries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non-marketable securities sold by an authorized issuing and redeeming agent designated by the US Treasury Department, such as a bank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imitation to be passed off fraudulently or deceptively as genuine; not genuine; forged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tracks all cash flows, billing, and lines of credit that affect their companies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security pledged for the payment of a loan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to be moved from one place to another; typically between accounts in bank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61135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6:00Z</dcterms:created>
  <dc:creator>FLANDERS</dc:creator>
  <dc:description/>
  <dc:language>en-US</dc:language>
  <cp:lastModifiedBy>Janet</cp:lastModifiedBy>
  <dcterms:modified xsi:type="dcterms:W3CDTF">2012-04-05T20:46:00Z</dcterms:modified>
  <cp:revision>2</cp:revision>
  <dc:subject/>
  <dc:title/>
</cp:coreProperties>
</file>