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Name: ____________________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ate of presentation: 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ustomer Service In Banking Interview Rubric</w:t>
      </w:r>
    </w:p>
    <w:p>
      <w:pPr>
        <w:pStyle w:val="Normal"/>
        <w:ind w:firstLine="720"/>
        <w:rPr/>
      </w:pPr>
      <w:r>
        <w:rPr/>
        <w:t>Name and position of person interviewed: ____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2335</wp:posOffset>
                </wp:positionV>
                <wp:extent cx="5138420" cy="439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  <w:gridCol w:w="1915"/>
                              <w:gridCol w:w="1915"/>
                              <w:gridCol w:w="2347"/>
                            </w:tblGrid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eacher approv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udent did not have teacher approval of interview questions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udent approved interview questions but did not ask the questions during the interview.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udent had teacher approval of interview question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reativ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Same questions as everybody else or unique?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udent did not show any creativity in the questions asked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udent showed little creativity in the questions asked.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udent asked creative questions to interviewe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ye Conta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udent did not maintain eye contact with class during presentation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udent maintained some eye contact with class during presentation.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udent maintained full eye contact with class during presenta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olu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udent could not be heard during presentation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udent had trouble at times being heard.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udent maintained a decent volume that could be heard during the presenta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sentation A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i.e. PowerPoint, Poster, brochure, etc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udent did not have any form of presentation aid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udent had a very weak presentation aid.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udent had a presentation that correlated very well with their presentation/interview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345.85pt;mso-wrap-distance-left:9pt;mso-wrap-distance-right:9pt;mso-wrap-distance-top:0pt;mso-wrap-distance-bottom:0pt;margin-top:171.05pt;mso-position-vertical-relative:page;margin-left: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  <w:gridCol w:w="1915"/>
                        <w:gridCol w:w="1915"/>
                        <w:gridCol w:w="2347"/>
                      </w:tblGrid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Teacher approv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tudent did not have teacher approval of interview questions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tudent approved interview questions but did not ask the questions during the interview.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tudent had teacher approval of interview question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reativ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Same questions as everybody else or unique?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tudent did not show any creativity in the questions asked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tudent showed little creativity in the questions asked.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tudent asked creative questions to interviewe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ye Conta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tudent did not maintain eye contact with class during presentation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tudent maintained some eye contact with class during presentation.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tudent maintained full eye contact with class during presenta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olu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tudent could not be heard during presentation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tudent had trouble at times being heard.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tudent maintained a decent volume that could be heard during the presenta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resentation A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i.e. PowerPoint, Poster, brochure, etc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tudent did not have any form of presentation aid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tudent had a very weak presentation aid.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tudent had a presentation that correlated very well with their presentation/interview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040" w:hanging="0"/>
        <w:jc w:val="center"/>
        <w:rPr/>
      </w:pPr>
      <w:r>
        <w:rPr>
          <w:sz w:val="36"/>
          <w:szCs w:val="36"/>
        </w:rPr>
        <w:t xml:space="preserve">Total: _________/15      </w:t>
      </w:r>
    </w:p>
    <w:p>
      <w:pPr>
        <w:pStyle w:val="Normal"/>
        <w:ind w:left="50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Comments: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49:00Z</dcterms:created>
  <dc:creator>Desktop4</dc:creator>
  <dc:description/>
  <dc:language>en-US</dc:language>
  <cp:lastModifiedBy>Janet</cp:lastModifiedBy>
  <dcterms:modified xsi:type="dcterms:W3CDTF">2012-04-05T20:49:00Z</dcterms:modified>
  <cp:revision>2</cp:revision>
  <dc:subject/>
  <dc:title/>
</cp:coreProperties>
</file>