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ame: __________________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ate: 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Customer Service in Banking Vocabulary Quiz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   ________________ is a means of settlement in a financial transaction.</w:t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ich of the following is issued and guaranteed by a bank, most often used when a payee is not certain that a check will clear, or when rapid settlement is necessary and is among the safest checks issued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veler’s check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shier’s check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vings bond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ney order</w:t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bookkeeper is usually the first contact a bank customer has when entering a bank and deal with general tasks involved with financial accounts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lse. If false, the answer is _______________</w:t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company’s accounting records; the formal ledger containing all financial accounts and statements of business is the _____________  _____________.</w:t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llateral is the security pledged for the payment of a ___________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oan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or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avings bond </w:t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n are traveler’s checks most often used? ___________________________________</w:t>
        <w:br/>
        <w:t>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credit report records an individual’s or company’s past: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rrowing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aying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tion on late payment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tion on bankruptcy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 of the abov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 having enough money in the account to cover checks that have been written is: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onciliatio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unterfei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nsfer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n-sufficient funds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me </w:t>
      </w:r>
      <w:del w:id="0" w:author="Janet" w:date="2012-04-05T16:37:00Z">
        <w:r>
          <w:rPr>
            <w:sz w:val="24"/>
            <w:szCs w:val="24"/>
          </w:rPr>
          <w:delText xml:space="preserve">2 </w:delText>
        </w:r>
      </w:del>
      <w:ins w:id="1" w:author="Janet" w:date="2012-04-05T16:37:00Z">
        <w:r>
          <w:rPr>
            <w:sz w:val="24"/>
            <w:szCs w:val="24"/>
          </w:rPr>
          <w:t xml:space="preserve">two </w:t>
        </w:r>
      </w:ins>
      <w:r>
        <w:rPr>
          <w:sz w:val="24"/>
          <w:szCs w:val="24"/>
        </w:rPr>
        <w:t xml:space="preserve">of the </w:t>
      </w:r>
      <w:del w:id="2" w:author="Janet" w:date="2012-04-05T16:37:00Z">
        <w:r>
          <w:rPr>
            <w:sz w:val="24"/>
            <w:szCs w:val="24"/>
          </w:rPr>
          <w:delText xml:space="preserve">4 </w:delText>
        </w:r>
      </w:del>
      <w:ins w:id="3" w:author="Janet" w:date="2012-04-05T16:37:00Z">
        <w:r>
          <w:rPr>
            <w:sz w:val="24"/>
            <w:szCs w:val="24"/>
          </w:rPr>
          <w:t xml:space="preserve">four </w:t>
        </w:r>
      </w:ins>
      <w:r>
        <w:rPr>
          <w:sz w:val="24"/>
          <w:szCs w:val="24"/>
        </w:rPr>
        <w:t>information items found on a deposit slip. ________________________</w:t>
        <w:br/>
        <w:t>________________________________________________________________________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 is the legal term referring to the signing of a document allowing for the legal transfer of a negotiable from one party to another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dorsemen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nk draf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nsfer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isburse 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75715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37:00Z</dcterms:created>
  <dc:creator>Desktop4</dc:creator>
  <dc:description/>
  <dc:language>en-US</dc:language>
  <cp:lastModifiedBy>Janet</cp:lastModifiedBy>
  <dcterms:modified xsi:type="dcterms:W3CDTF">2012-04-05T20:37:00Z</dcterms:modified>
  <cp:revision>2</cp:revision>
  <dc:subject/>
  <dc:title/>
</cp:coreProperties>
</file>