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250"/>
        <w:gridCol w:w="2250"/>
        <w:gridCol w:w="3140"/>
        <w:gridCol w:w="2265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4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ssay is highly comprehensive and intelligently structur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ssay is well laid out and comprehensiv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ssay’s structure is strained and could use reorganization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ssay is difficult to read and highly disorganize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Information Releva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rth: 50 point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went above and beyond expectations.  Essay is well researched, accurate, and cited.  Students answered, in full, each of the Culminating Performance Task ques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acts in the essay are accurate and match cited resourc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included answers to all of the questions outlined in the Culminating Performance Task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verall, the essay is accurate and cited. Some improvement could be ma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attempted to answer each question from the Culminating Performance Task, though some are not answered in ful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ssay is partially accurate and cited (or completely un-cited), but essay overall needs improvement.  Attention to answering Culminating Performance Task questions is rudimentary or non-exist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1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spelling errors and the essay is free of writing error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or writing error is pres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or writing errors are pres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oints Earn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nk Operations and Management Essay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07569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2:00Z</dcterms:created>
  <dc:creator>Administrator</dc:creator>
  <dc:description/>
  <cp:keywords/>
  <dc:language>en-US</dc:language>
  <cp:lastModifiedBy>CTAE</cp:lastModifiedBy>
  <dcterms:modified xsi:type="dcterms:W3CDTF">2012-04-16T18:20:00Z</dcterms:modified>
  <cp:revision>4</cp:revision>
  <dc:subject/>
  <dc:title>Excellent (15-13 pts)</dc:title>
</cp:coreProperties>
</file>