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Bank Operations &amp; Management Technical Skills Research Activity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0"/>
          <w:u w:val="single"/>
        </w:rPr>
        <w:t>Directions:</w:t>
      </w:r>
      <w:r>
        <w:rPr>
          <w:rFonts w:cs="Calibri" w:ascii="Calibri" w:hAnsi="Calibri"/>
          <w:sz w:val="28"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Research the technical skills you’ve learned from the PowerPoint used in the Bank Operations &amp; Management division of the banking industry.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ist ten technical skills used in the Operations &amp; Management division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ist any technical skills you have learned during your school career from kindergarten to the present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can you use your technical skills in a banking job?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0"/>
        </w:rPr>
        <w:t>Make a graphic organizer/thinking map/Venn Diagram to compare and contrast your technical skills to your research results.</w:t>
      </w:r>
    </w:p>
    <w:p>
      <w:pPr>
        <w:pStyle w:val="Normal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763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26:00Z</dcterms:created>
  <dc:creator>Dawson County Schools</dc:creator>
  <dc:description/>
  <cp:keywords/>
  <dc:language>en-US</dc:language>
  <cp:lastModifiedBy>CTAE</cp:lastModifiedBy>
  <dcterms:modified xsi:type="dcterms:W3CDTF">2012-04-09T15:49:00Z</dcterms:modified>
  <cp:revision>4</cp:revision>
  <dc:subject/>
  <dc:title>Bank Operations &amp; Management Technical Skills</dc:title>
</cp:coreProperties>
</file>