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ertificate of Deposi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 xml:space="preserve">Name:  _________________________  </w:t>
        <w:tab/>
        <w:tab/>
        <w:t xml:space="preserve">    Date:  __________________  </w:t>
        <w:tab/>
        <w:t>Period:  ___________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ons:</w:t>
      </w:r>
      <w:r>
        <w:rPr>
          <w:rFonts w:cs="Calibri" w:ascii="Calibri" w:hAnsi="Calibri"/>
          <w:b w:val="false"/>
          <w:sz w:val="22"/>
          <w:szCs w:val="22"/>
        </w:rPr>
        <w:t xml:space="preserve">  Use the internet to find 5 different CDs and their rates.  Once you have a list of specific CDs, choose one and answer the questions below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69"/>
        <w:gridCol w:w="2137"/>
        <w:gridCol w:w="2145"/>
        <w:gridCol w:w="236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arch Engine Use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ywords Used to Find Inform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 Si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 Offere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hat is the interest rate for the CD you choose, if the term is one year?  If the term is five years?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hat is the minimum amount you can deposit?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s there a maximum amount you can deposit?  If so, what is it?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1198245</wp:posOffset>
            </wp:positionV>
            <wp:extent cx="22669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  <w:szCs w:val="24"/>
        </w:rPr>
        <w:t>Are there penalties for early withdrawals?  If so, what are the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1:00Z</dcterms:created>
  <dc:creator>Technology Department</dc:creator>
  <dc:description/>
  <dc:language>en-US</dc:language>
  <cp:lastModifiedBy>Janet</cp:lastModifiedBy>
  <dcterms:modified xsi:type="dcterms:W3CDTF">2011-12-14T03:51:00Z</dcterms:modified>
  <cp:revision>2</cp:revision>
  <dc:subject/>
  <dc:title/>
</cp:coreProperties>
</file>