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eck Payment and Processing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515</wp:posOffset>
                </wp:positionH>
                <wp:positionV relativeFrom="paragraph">
                  <wp:posOffset>151765</wp:posOffset>
                </wp:positionV>
                <wp:extent cx="7776845" cy="554672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6720" cy="5546880"/>
                          <a:chOff x="0" y="0"/>
                          <a:chExt cx="7776720" cy="5546880"/>
                        </a:xfrm>
                      </wpg:grpSpPr>
                      <wps:wsp>
                        <wps:cNvSpPr/>
                        <wps:spPr>
                          <a:xfrm>
                            <a:off x="437040" y="0"/>
                            <a:ext cx="1528920" cy="74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RAW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19520"/>
                            <a:ext cx="152892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AYE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3520" y="1843920"/>
                            <a:ext cx="1843560" cy="119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ATIONAL BAN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920"/>
                            <a:ext cx="1843560" cy="119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ATIONAL BAN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560" y="4032360"/>
                            <a:ext cx="3072600" cy="151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EDERAL RESER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or other intermediary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36040" y="45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8280" y="164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03040" y="70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1400" y="88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6160" y="484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6640" y="329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4000" y="412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77200" y="337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0680" y="0"/>
                            <a:ext cx="989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040" y="1004400"/>
                            <a:ext cx="629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1157040"/>
                            <a:ext cx="629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213560"/>
                            <a:ext cx="629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4121640"/>
                            <a:ext cx="94428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3162240"/>
                            <a:ext cx="94428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2920" y="4256280"/>
                            <a:ext cx="73548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0" y="3087360"/>
                            <a:ext cx="73548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720" y="3492000"/>
                            <a:ext cx="76464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11.95pt;width:612.35pt;height:436.75pt" coordorigin="689,239" coordsize="12247,8735">
                <v:roundrect id="shape_0" fillcolor="white" stroked="t" o:allowincell="f" style="position:absolute;left:1377;top:239;width:2407;height:11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RAW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030;top:427;width:2407;height: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AY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033;top:3143;width:2902;height:18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ATIONAL BA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9;top:3143;width:2902;height:18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ATIONAL BA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71;top:6589;width:4838;height:23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EDERAL RESER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or other intermediar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2;top:9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98;top:28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30;top:13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3;top:16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7;top:78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15;top:54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61;top:67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64;top:55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05;top:239;width:155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68;top:1821;width:99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97;top:2061;width:99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9;top:2150;width:99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8;top:6730;width:1486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1;top:5219;width:1486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02;top:6942;width:1157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40;top:5101;width:1157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3;top:5738;width:1203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5810</wp:posOffset>
            </wp:positionH>
            <wp:positionV relativeFrom="paragraph">
              <wp:posOffset>4897120</wp:posOffset>
            </wp:positionV>
            <wp:extent cx="2223770" cy="1082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39:00Z</dcterms:created>
  <dc:creator>Technology Department</dc:creator>
  <dc:description/>
  <dc:language>en-US</dc:language>
  <cp:lastModifiedBy>Janet</cp:lastModifiedBy>
  <dcterms:modified xsi:type="dcterms:W3CDTF">2011-12-14T03:39:00Z</dcterms:modified>
  <cp:revision>2</cp:revision>
  <dc:subject/>
  <dc:title/>
</cp:coreProperties>
</file>