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hecking Account Comparison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Name:  ____________________________</w:t>
        <w:tab/>
        <w:tab/>
        <w:t>Date:  _________</w:t>
        <w:tab/>
        <w:t>_______</w:t>
        <w:tab/>
        <w:t>Period:  _____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ions:</w:t>
      </w:r>
      <w:r>
        <w:rPr>
          <w:rFonts w:cs="Calibri" w:ascii="Calibri" w:hAnsi="Calibri"/>
          <w:b w:val="false"/>
          <w:sz w:val="22"/>
          <w:szCs w:val="22"/>
        </w:rPr>
        <w:t xml:space="preserve">  Analyze advertisements (research on the internet, go to the individual banks website, or contact various financial institutions banks, savings and loan associations, or credit unions) and complete the chart below.  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3"/>
      </w:tblGrid>
      <w:tr>
        <w:trPr>
          <w:trHeight w:val="28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ON NAM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dres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hon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eb Si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ype of account (regular, interest-earning, or activity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andard Monthly F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onthly charge for going below minimum balanc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ree checking accounts for full-time students?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nline banking servic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op paymen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verdrawn account f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ertified chec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TM charg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our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cation of branch offices and ATM terminal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ther fees/costs?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ree checks included?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per statements or online statements or both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1430</wp:posOffset>
            </wp:positionV>
            <wp:extent cx="174498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46:00Z</dcterms:created>
  <dc:creator>Technology Department</dc:creator>
  <dc:description/>
  <dc:language>en-US</dc:language>
  <cp:lastModifiedBy>Janet</cp:lastModifiedBy>
  <dcterms:modified xsi:type="dcterms:W3CDTF">2011-12-14T03:46:00Z</dcterms:modified>
  <cp:revision>2</cp:revision>
  <dc:subject/>
  <dc:title/>
</cp:coreProperties>
</file>