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egotiable Instruments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Essential Questions Ke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 does the check processing and collection system depend on the Federal Reserve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Answer:  It directs and controls the banking system at large, facilitating communication, enforcing regulations and encourages standardization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ld banks in the same country create an independent check clearing network that didn’t use any intermediaries? Why or why not?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Answer: It could not be established; because of the Federal Reserve Act of 1913 which established the relationship between the Federal Reserve and banks as well as the relationship among banks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role does the Federal Reserve play in the national check clearing system?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Answer: The Federal Reserve is the backbone of the banking system.  It is involved in check collection and plays a crucial role in the industry, enforcing regulations, aiding communication and encourages standardization.</w:t>
      </w:r>
    </w:p>
    <w:p>
      <w:pPr>
        <w:pStyle w:val="Normal"/>
        <w:tabs>
          <w:tab w:val="left" w:pos="72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y is it important for the Federal Reserve to limit float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Answer: Because float distorts money supply and the reserve figures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8:00Z</dcterms:created>
  <dc:creator>Technology Department</dc:creator>
  <dc:description/>
  <cp:keywords/>
  <dc:language>en-US</dc:language>
  <cp:lastModifiedBy>Flanders</cp:lastModifiedBy>
  <dcterms:modified xsi:type="dcterms:W3CDTF">2011-09-30T17:28:00Z</dcterms:modified>
  <cp:revision>2</cp:revision>
  <dc:subject/>
  <dc:title>Negotiable Instruments</dc:title>
</cp:coreProperties>
</file>