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y Terms Work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ame:  _______________________________ </w:t>
        <w:tab/>
        <w:t>Date:  ___________        Period:  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Directions:</w:t>
      </w:r>
      <w:r>
        <w:rPr>
          <w:b w:val="false"/>
          <w:sz w:val="24"/>
          <w:szCs w:val="24"/>
        </w:rPr>
        <w:t xml:space="preserve">  Using the terms in the word bank below, complete the sentences.  Write the letter of the term you have chosen in the spaced provided.  </w: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4780</wp:posOffset>
                </wp:positionV>
                <wp:extent cx="6696075" cy="1076325"/>
                <wp:effectExtent l="5715" t="5715" r="50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Automated teller machine (ATM)     B.  Debit Card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.  Point-of-sale trans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.  Certificate of Deposit (CD)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.  Rate of Return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.  Compou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.  Credit Union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.  Stop-payment order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.  Endorsement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.  bank reconciliation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.  Annual percentage yield (AY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.  Fl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1.4pt;width:527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Automated teller machine (ATM)     B.  Debit Card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.  Point-of-sale transacti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.  Certificate of Deposit (CD)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.  Rate of Return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.  Compounding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G.  Credit Union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.  Stop-payment order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.  Endorsement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.  bank reconciliation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.  Annual percentage yield (AYP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.  Floa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(n) ________ allows you to withdraw money or pay for purchases from your checking or savings account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(n)  ______ is a savings alternative in which money is left on deposit for a state period of time to earn a specific rate of return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_______ is the amount of interest that your deposit would earn, after compounding, for one year. 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 is the process in which interest is earned on both the principal—the original amount you deposited—and on any previously earned interest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port that accounts for the differences between the bank statement and a checkbook balance is called a(n) _____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percentage of increase in the value of your savings from earned interest is called the _____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__________ is when the same funds are being counted in two depository banks.  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(n) ____ is a computer terminal that allows a withdrawal of cash from an account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(n) ___</w:t>
      </w:r>
      <w:r>
        <w:rPr>
          <w:b w:val="false"/>
          <w:sz w:val="24"/>
          <w:szCs w:val="24"/>
          <w:u w:val="single"/>
        </w:rPr>
        <w:t>___</w:t>
      </w:r>
      <w:r>
        <w:rPr>
          <w:b w:val="false"/>
          <w:sz w:val="24"/>
          <w:szCs w:val="24"/>
        </w:rPr>
        <w:t xml:space="preserve">is a nonprofit financial institution that is owned by its members and organized for their benefit.  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a(n) ______ you use a debit card to purchase an item or service at a retail store, in a restaurant, or somewhere else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quest that a bank or other financial institution not cash a particular check is called a(n) ___________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(n) ______ is the signature of the payee, the party to whom the check has been writte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7805</wp:posOffset>
            </wp:positionV>
            <wp:extent cx="1828800" cy="883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31:00Z</dcterms:created>
  <dc:creator>Technology Department</dc:creator>
  <dc:description/>
  <cp:keywords/>
  <dc:language>en-US</dc:language>
  <cp:lastModifiedBy>Administrator</cp:lastModifiedBy>
  <dcterms:modified xsi:type="dcterms:W3CDTF">2011-10-24T16:57:00Z</dcterms:modified>
  <cp:revision>4</cp:revision>
  <dc:subject/>
  <dc:title>Key Terms Work Sheet</dc:title>
</cp:coreProperties>
</file>