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Negotiable Instruments Key Terms Worksheet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>KE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318760</wp:posOffset>
            </wp:positionV>
            <wp:extent cx="22860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04:00Z</dcterms:created>
  <dc:creator>Administrator</dc:creator>
  <dc:description/>
  <dc:language>en-US</dc:language>
  <cp:lastModifiedBy>Janet</cp:lastModifiedBy>
  <dcterms:modified xsi:type="dcterms:W3CDTF">2012-01-17T16:53:00Z</dcterms:modified>
  <cp:revision>3</cp:revision>
  <dc:subject/>
  <dc:title>Key Terms Worksheet Key</dc:title>
</cp:coreProperties>
</file>