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-10 p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6 p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3 p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 and thorough description of the negotiable instru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c or brief description of the negotiable instru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awed or incorrect description of the negotiable instru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ar word use, correct spelling and grammar, well-organized 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e spelling or grammar errors, content somewhat organiz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 entirely unorganized, frequent spelling or grammar errors, unclear or confusing sentenc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w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wing is clear and all relevant items are labeled correct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wing is missing some features or some features are not label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wing is missing several features; even major features are not labeled or are labeled incorrectly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gotiable Instruments Presentation Rubr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al: __/30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166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2:00Z</dcterms:created>
  <dc:creator>CTAE</dc:creator>
  <dc:description/>
  <dc:language>en-US</dc:language>
  <cp:lastModifiedBy>CTAE</cp:lastModifiedBy>
  <dcterms:modified xsi:type="dcterms:W3CDTF">2012-01-17T16:55:00Z</dcterms:modified>
  <cp:revision>2</cp:revision>
  <dc:subject/>
  <dc:title/>
</cp:coreProperties>
</file>