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Negotiable Instruments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Test</w:t>
      </w:r>
    </w:p>
    <w:p>
      <w:pPr>
        <w:pStyle w:val="Normal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Name:  __________________________________    Date:  _____________ Period: 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>Directions:</w:t>
      </w:r>
      <w:r>
        <w:rPr>
          <w:rFonts w:cs="Calibri" w:ascii="Calibri" w:hAnsi="Calibri"/>
          <w:b w:val="false"/>
          <w:sz w:val="24"/>
          <w:szCs w:val="24"/>
        </w:rPr>
        <w:t xml:space="preserve">  Answer the questions below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re negotiable instruments the same as cash?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hat advantages might checks have over electronic payments?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an a promissory note be considered a negotiable instrument?  Why or why not?  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hat risks might be associated with negotiable instruments?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How do elements of negotiability provide for the transfer and use of a negotiable instrument?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hat does endorsement have to do with the negotiability of checks?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hen two people sign a note, they are known as co-paye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ue</w:t>
        <w:tab/>
        <w:tab/>
        <w:t xml:space="preserve">b.  False  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o be negotiable, an instrument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n be for a fixed or flexible amount of mone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ust bear the signature of the drawee or accept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ust be payable on demand or at a fixed tim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n be oral or written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rafts involve three partie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e drawer, the drawee, and the accept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e drawer, the drawee, and the mak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e drawer, the  maker, and the pay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e drawer, the maker, and the acceptor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egotiable instruments must be payable on demand or at a definite tim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ue</w:t>
        <w:tab/>
        <w:tab/>
        <w:t xml:space="preserve">b.  False  </w:t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 order for an instrument to be negotiable, it must be either typed or handwritten in pen.</w:t>
      </w:r>
    </w:p>
    <w:p>
      <w:pPr>
        <w:pStyle w:val="Normal"/>
        <w:ind w:left="1080" w:hanging="0"/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</w:rPr>
        <w:t>a. True</w:t>
        <w:tab/>
        <w:tab/>
        <w:t>b.  False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here are two basic kinds of negotiable instru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rafts and bon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tes and C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rafts and check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tes and drafts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 certificate of deposit is a note provided by a bank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ue</w:t>
        <w:tab/>
        <w:tab/>
        <w:t xml:space="preserve">b.  False </w:t>
        <w:tab/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>Short Answer:</w:t>
      </w:r>
      <w:r>
        <w:rPr>
          <w:rFonts w:cs="Calibri" w:ascii="Calibri" w:hAnsi="Calibri"/>
          <w:b w:val="false"/>
          <w:sz w:val="24"/>
          <w:szCs w:val="24"/>
        </w:rPr>
        <w:t xml:space="preserve">  Your friend always writes checks before actually receiving the cash money and/or his paycheck.  He claims the money will be deposited by the time the checks clear.  Is this a good idea or not?  Explain.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965065</wp:posOffset>
            </wp:positionV>
            <wp:extent cx="1828800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3:00Z</dcterms:created>
  <dc:creator>Technology Department</dc:creator>
  <dc:description/>
  <dc:language>en-US</dc:language>
  <cp:lastModifiedBy>Janet</cp:lastModifiedBy>
  <dcterms:modified xsi:type="dcterms:W3CDTF">2011-12-14T03:53:00Z</dcterms:modified>
  <cp:revision>2</cp:revision>
  <dc:subject/>
  <dc:title>Negotiable Instruments</dc:title>
</cp:coreProperties>
</file>