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at Questions Should I Ask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 xml:space="preserve">Name:  _________________________ </w:t>
        <w:tab/>
        <w:t xml:space="preserve">     Date:  __________________ Period:  ___________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Directions: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Opening a savings or checking account can be a daunting task for anyone.  It would be very helpful if every consumer had a list of questions they could take with them to the bank when opening an account.  Your assignments is to come up with a list of 10 questions you should ask when opening a savings account and 10 questions you should ask when opening a checking account, that might make the process less intimidating.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VINGS ACCOUNT QUES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ING ACCOUNT QUES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20015</wp:posOffset>
            </wp:positionV>
            <wp:extent cx="20097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8:00Z</dcterms:created>
  <dc:creator>Technology Department</dc:creator>
  <dc:description/>
  <cp:keywords/>
  <dc:language>en-US</dc:language>
  <cp:lastModifiedBy>CTAE</cp:lastModifiedBy>
  <dcterms:modified xsi:type="dcterms:W3CDTF">2012-01-11T20:14:00Z</dcterms:modified>
  <cp:revision>3</cp:revision>
  <dc:subject/>
  <dc:title/>
</cp:coreProperties>
</file>