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  <w:t xml:space="preserve">Possible answers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9B3300"/>
          <w:sz w:val="24"/>
          <w:szCs w:val="24"/>
        </w:rPr>
        <w:t xml:space="preserve">Questions to ask banks when you want to open a </w:t>
      </w:r>
      <w:r>
        <w:rPr>
          <w:rFonts w:cs="Calibri"/>
          <w:b/>
          <w:bCs/>
          <w:color w:val="9B3300"/>
          <w:sz w:val="24"/>
          <w:szCs w:val="24"/>
        </w:rPr>
        <w:t>SAVINGS ACCOUNT</w:t>
      </w:r>
      <w:r>
        <w:rPr>
          <w:rFonts w:cs="Calibri"/>
          <w:color w:val="9B33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. Are there different savings account options? What are they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. How much money do you need to open a savings account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. What is the interest rate on the savings account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. Are there any fees or service charges for the account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5. What is the process for depositing and withdrawing mone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6. Will I be able to use an AT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7. What are the hours the bank is op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8. Where are bank branches located? (Is there one near you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9. Who should I contact at the bank if I have questions about my account? What is the phone number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9B3300"/>
          <w:sz w:val="24"/>
          <w:szCs w:val="24"/>
        </w:rPr>
      </w:pPr>
      <w:r>
        <w:rPr>
          <w:rFonts w:cs="Calibri"/>
          <w:color w:val="9B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9B3300"/>
          <w:sz w:val="24"/>
          <w:szCs w:val="24"/>
        </w:rPr>
      </w:pPr>
      <w:r>
        <w:rPr>
          <w:rFonts w:cs="Calibri"/>
          <w:color w:val="9B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9B3300"/>
          <w:sz w:val="24"/>
          <w:szCs w:val="24"/>
        </w:rPr>
        <w:t xml:space="preserve">Questions to ask banks when you want to open a </w:t>
      </w:r>
      <w:r>
        <w:rPr>
          <w:rFonts w:cs="Calibri"/>
          <w:b/>
          <w:bCs/>
          <w:color w:val="9B3300"/>
          <w:sz w:val="24"/>
          <w:szCs w:val="24"/>
        </w:rPr>
        <w:t>CHECKING ACCOUNT</w:t>
      </w:r>
      <w:r>
        <w:rPr>
          <w:rFonts w:cs="Calibri"/>
          <w:color w:val="9B33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. Are there different checking account options? What are they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. How much money do you need to open a checking accou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3. Can I setup a checking account that does not incur checking fees? What are the requirements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What are the penalties if I open this account and later do not meet the requirements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. What is the lowest price for the checks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5. How long do I need to wait after I make a deposit before I can write checks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6. What happens if I over-draw (write a check for more than I have in the bank) the accou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7. Will I be able to use an AT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8. What are the hours the bank is op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9. Where are bank branches located? (Is there one near you?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0. Who should I contact at the bank if I have questions about my account?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6004560</wp:posOffset>
            </wp:positionV>
            <wp:extent cx="20097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58:00Z</dcterms:created>
  <dc:creator>CTAE</dc:creator>
  <dc:description/>
  <dc:language>en-US</dc:language>
  <cp:lastModifiedBy>Janet</cp:lastModifiedBy>
  <dcterms:modified xsi:type="dcterms:W3CDTF">2011-12-14T03:58:00Z</dcterms:modified>
  <cp:revision>2</cp:revision>
  <dc:subject/>
  <dc:title/>
</cp:coreProperties>
</file>