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redit Creation and My Fu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ject Rubr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31"/>
        <w:gridCol w:w="2235"/>
        <w:gridCol w:w="2265"/>
      </w:tblGrid>
      <w:tr>
        <w:trPr>
          <w:trHeight w:val="173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 Appearance of Brochure/Pamphlet/Newslett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 lacking effort, creativity, and design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and creativity could be improved.  Obvious signs of effor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ort, creativity and design are apparent. </w:t>
            </w:r>
          </w:p>
        </w:tc>
      </w:tr>
      <w:tr>
        <w:trPr>
          <w:trHeight w:val="184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Includes Information/Terms Cover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d Unit Terminology lacking or inaccurat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included minimal information and terminology.  Could have been more informati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informative.  Included terminology.  Obvious understanding of unit.</w:t>
            </w:r>
          </w:p>
        </w:tc>
      </w:tr>
      <w:tr>
        <w:trPr>
          <w:trHeight w:val="184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ly Focuses on Student’s Goals/Aspiratio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was confusing and unrelated to goals.  Overall lack of focu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related to goals to some extent.  Project could have been more focuse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focused accurately on reaching a said goal.</w:t>
            </w:r>
          </w:p>
        </w:tc>
      </w:tr>
      <w:tr>
        <w:trPr>
          <w:trHeight w:val="184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s a “Brainstorm” Outline, Rough Draft, Corrections and Final Product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not include any of the required steps of writing proces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d 1-2 of required steps of writing proces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d all of the required steps of writing process.</w:t>
            </w:r>
          </w:p>
        </w:tc>
      </w:tr>
    </w:tbl>
    <w:p>
      <w:pPr>
        <w:pStyle w:val="Normal"/>
        <w:rPr/>
      </w:pPr>
      <w:r>
        <w:rPr/>
        <w:t xml:space="preserve">Total Points:  </w:t>
      </w:r>
      <w:r>
        <w:rPr>
          <w:u w:val="single"/>
        </w:rPr>
        <w:t>100/100</w:t>
      </w:r>
      <w:r>
        <w:rPr/>
        <w:tab/>
        <w:t>Total Points Earned:  ____/1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0-10</w:t>
        <w:tab/>
        <w:tab/>
        <w:tab/>
        <w:t>11-20</w:t>
        <w:tab/>
        <w:tab/>
        <w:tab/>
        <w:t>21-2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303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8:00Z</dcterms:created>
  <dc:creator>DESKTOP3</dc:creator>
  <dc:description/>
  <dc:language>en-US</dc:language>
  <cp:lastModifiedBy>CTAE</cp:lastModifiedBy>
  <dcterms:modified xsi:type="dcterms:W3CDTF">2012-04-16T17:58:00Z</dcterms:modified>
  <cp:revision>2</cp:revision>
  <dc:subject/>
  <dc:title/>
</cp:coreProperties>
</file>