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88"/>
        <w:gridCol w:w="835"/>
        <w:gridCol w:w="7"/>
        <w:gridCol w:w="2070"/>
        <w:gridCol w:w="984"/>
        <w:gridCol w:w="6"/>
        <w:gridCol w:w="1080"/>
        <w:gridCol w:w="1890"/>
      </w:tblGrid>
      <w:tr>
        <w:trPr>
          <w:tblHeader w:val="true"/>
          <w:trHeight w:val="57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Contoso, Ltd.</w:t>
            </w:r>
          </w:p>
          <w:p>
            <w:pPr>
              <w:pStyle w:val="Heading1"/>
              <w:spacing w:before="0" w:after="80"/>
              <w:rPr/>
            </w:pPr>
            <w:r>
              <w:rPr/>
              <w:t>Credit Applic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pplica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relative not residing with you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Co-Applicant Information, if for a joint account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Salary 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pplication Information Continued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relative not residing with you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Credit Card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balance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Mortgage Company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:</w:t>
            </w:r>
          </w:p>
        </w:tc>
        <w:tc>
          <w:tcPr>
            <w:tcW w:w="60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uto Loan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uto loans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Other Loans, Debts, or Obligation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Other Assets or Sources of Income</w:t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mount per month or value</w:t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/>
            </w:pPr>
            <w:r>
              <w:rPr/>
              <w:t>I authorize Contoso, Ltd. to verify the information provided on this form as to my credit and employment history.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applica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co-applicant, if for joint accou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S_BI_3_ExampleCreditCard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9:00Z</dcterms:created>
  <dc:creator>CTAE</dc:creator>
  <dc:description/>
  <dc:language>en-US</dc:language>
  <cp:lastModifiedBy>CTAE</cp:lastModifiedBy>
  <cp:lastPrinted>2003-12-10T13:14:00Z</cp:lastPrinted>
  <dcterms:modified xsi:type="dcterms:W3CDTF">2012-04-16T17:39:00Z</dcterms:modified>
  <cp:revision>1</cp:revision>
  <dc:subject/>
  <dc:title>Contoso, Ltd</dc:title>
</cp:coreProperties>
</file>