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ARTICLE SUMMARY WORKSH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____________________________________PERIOD ______</w:t>
        <w:tab/>
        <w:t>DATE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TION TITLE _________________________________</w:t>
        <w:tab/>
        <w:t>DAT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R OR SOURCE _____________________________SECTION __________PAGE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LINE TITLE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IZE ARTIC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HOW ARTICLE RELATES TO CURRENT CHAPTER/TOP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REE (3) ITEMS YOU KNEW PRIOR TO READING ARTIC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REE – FIVE (3-5) NEW FACTS LEARNED FROM ARTICLE: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82880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44:00Z</dcterms:created>
  <dc:creator>fort smith schools</dc:creator>
  <dc:description/>
  <dc:language>en-US</dc:language>
  <cp:lastModifiedBy>Janet</cp:lastModifiedBy>
  <cp:lastPrinted>2002-10-07T14:49:00Z</cp:lastPrinted>
  <dcterms:modified xsi:type="dcterms:W3CDTF">2012-04-25T16:44:00Z</dcterms:modified>
  <cp:revision>2</cp:revision>
  <dc:subject/>
  <dc:title>ARTICLE SUMMARY WORKSHEET</dc:title>
</cp:coreProperties>
</file>