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val="en-US" w:eastAsia="en-US"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-26.8pt;width:251.95pt;height:51.95pt;mso-wrap-style:none;v-text-anchor:middle" type="_x0000_t136">
            <v:path textpathok="t"/>
            <v:textpath on="t" fitshape="t" string="Financial Data in Banking&#10;Evaluation Sheet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NAME: ______________________________ Period: 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u w:val="single"/>
          <w:lang w:bidi="en-US"/>
        </w:rPr>
        <w:t>Bank 1:</w:t>
      </w: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 xml:space="preserve">  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ity &amp; State: 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a. CONSOL Assets (Mil $)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b. Domestic Assets (Mil $) __________</w:t>
        <w:tab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. % Domestic Assets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d. % Cumulative Assets     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u w:val="single"/>
          <w:lang w:bidi="en-US"/>
        </w:rPr>
        <w:t>Bank 2</w:t>
      </w: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:  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ity &amp; State: 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a. CONSOL Assets (Mil $)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b. Domestic Assets (Mil $) __________</w:t>
        <w:tab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. % Domestic Assets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d. % Cumulative Assets     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u w:val="single"/>
          <w:lang w:bidi="en-US"/>
        </w:rPr>
        <w:t>Bank 3:</w:t>
      </w: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 xml:space="preserve">  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ity &amp; State: 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a. CONSOL Assets (Mil $)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b. Domestic Assets (Mil $) __________</w:t>
        <w:tab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. % Domestic Assets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d. % Cumulative Assets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u w:val="single"/>
          <w:lang w:bidi="en-US"/>
        </w:rPr>
        <w:t>Bank 4:</w:t>
      </w: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 xml:space="preserve">  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ity &amp; State: 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a. CONSOL Assets (Mil $)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b. Domestic Assets (Mil $) __________</w:t>
        <w:tab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. % Domestic Assets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d. % Cumulative Assets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u w:val="single"/>
          <w:lang w:bidi="en-US"/>
        </w:rPr>
        <w:t>Bank 5:</w:t>
      </w: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 xml:space="preserve">  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ity &amp; State: 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bidi="en-US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a. CONSOL Assets (Mil $)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b. Domestic Assets (Mil $) __________</w:t>
        <w:tab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c. % Domestic Assets</w:t>
        <w:tab/>
        <w:t xml:space="preserve">  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bidi="en-US"/>
        </w:rPr>
        <w:t>d. % Cumulative Assets     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28800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1:00Z</dcterms:created>
  <dc:creator>Dawson County Schools</dc:creator>
  <dc:description/>
  <dc:language>en-US</dc:language>
  <cp:lastModifiedBy>Janet</cp:lastModifiedBy>
  <dcterms:modified xsi:type="dcterms:W3CDTF">2012-04-25T16:41:00Z</dcterms:modified>
  <cp:revision>2</cp:revision>
  <dc:subject/>
  <dc:title/>
</cp:coreProperties>
</file>