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E-Commerce Presentation Rubr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tudent:    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lass Presentation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int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ints Earned/Notes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oth members must sp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peak loudly and clear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ke eye cont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es not read slid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sk your audience if they have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nowledgeable about sub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nthusia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fessionally Dres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tal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00 points possi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8:00Z</dcterms:created>
  <dc:creator>CTAE User</dc:creator>
  <dc:description/>
  <cp:keywords/>
  <dc:language>en-US</dc:language>
  <cp:lastModifiedBy>Frank B. Flanders</cp:lastModifiedBy>
  <dcterms:modified xsi:type="dcterms:W3CDTF">2011-11-16T18:44:00Z</dcterms:modified>
  <cp:revision>2</cp:revision>
  <dc:subject/>
  <dc:title/>
</cp:coreProperties>
</file>