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E-COMMERCE PROJECT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following articles were obtained from </w:t>
      </w:r>
      <w:hyperlink r:id="rId2">
        <w:r>
          <w:rPr>
            <w:rStyle w:val="InternetLink"/>
            <w:rFonts w:cs="Calibri" w:ascii="Calibri" w:hAnsi="Calibri"/>
          </w:rPr>
          <w:t>http://www.practicalecommerce.com</w:t>
        </w:r>
      </w:hyperlink>
      <w:r>
        <w:rPr>
          <w:rFonts w:cs="Calibri" w:ascii="Calibri" w:hAnsi="Calibri"/>
        </w:rPr>
        <w:t>.  They are interviews with business people and profiles of successful online businesse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oose one of the following articles to do your project on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ke a few minutes browsing through the articles to see which one is of interest to you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lchonon Hellinger:  </w:t>
      </w:r>
      <w:hyperlink r:id="rId3">
        <w:r>
          <w:rPr>
            <w:rStyle w:val="InternetLink"/>
            <w:rFonts w:cs="Calibri" w:ascii="Calibri" w:hAnsi="Calibri"/>
          </w:rPr>
          <w:t>http://www.practicalecommerce.com/articles/3018-Lessons-Learned-Computer-Retailer-Suffers-Heavy-Losses-Rebounds</w:t>
        </w:r>
      </w:hyperlink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athy Seigler:  </w:t>
      </w:r>
      <w:hyperlink r:id="rId4">
        <w:r>
          <w:rPr>
            <w:rStyle w:val="InternetLink"/>
            <w:rFonts w:cs="Calibri" w:ascii="Calibri" w:hAnsi="Calibri"/>
          </w:rPr>
          <w:t>http://www.practicalecommerce.com/articles/2642-Lessons-Learned-Kathy-Seigler-with-Ecommerce-Superstores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es-ES"/>
        </w:rPr>
        <w:t xml:space="preserve">Luis Hernandez:  </w:t>
      </w:r>
      <w:hyperlink r:id="rId5">
        <w:r>
          <w:rPr>
            <w:rStyle w:val="InternetLink"/>
            <w:rFonts w:cs="Calibri" w:ascii="Calibri" w:hAnsi="Calibri"/>
            <w:lang w:val="es-ES"/>
          </w:rPr>
          <w:t>http://www.practicalecommerce.com/articles/2629-Lessons-Learned-Luis-Hernandez-Jr-with-The-Motor-Book-Store</w:t>
        </w:r>
      </w:hyperlink>
      <w:r>
        <w:rPr>
          <w:rFonts w:cs="Calibri" w:ascii="Calibri" w:hAnsi="Calibri"/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Cathy Ward:  </w:t>
      </w:r>
      <w:hyperlink r:id="rId6">
        <w:r>
          <w:rPr>
            <w:rStyle w:val="InternetLink"/>
            <w:rFonts w:cs="Calibri" w:ascii="Calibri" w:hAnsi="Calibri"/>
          </w:rPr>
          <w:t>http://www.practicalecommerce.com/articles/1222-Lessons-Learned-Brides-Village-Owner-Achieves-Success-On-Own-Terms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Lee Wright:  </w:t>
      </w:r>
      <w:hyperlink r:id="rId7">
        <w:r>
          <w:rPr>
            <w:rStyle w:val="InternetLink"/>
            <w:rFonts w:cs="Calibri" w:ascii="Calibri" w:hAnsi="Calibri"/>
          </w:rPr>
          <w:t>http://www.practicalecommerce.com/articles/2448-Lessons-Learned-Lee-Wright-with-Ma-Mi-Skin-Care</w:t>
        </w:r>
      </w:hyperlink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Virgil Dickerson:  </w:t>
      </w:r>
      <w:hyperlink r:id="rId8">
        <w:r>
          <w:rPr>
            <w:rStyle w:val="InternetLink"/>
            <w:rFonts w:cs="Calibri" w:ascii="Calibri" w:hAnsi="Calibri"/>
          </w:rPr>
          <w:t>http://www.practicalecommerce.com/articles/2506-Lessons-Learned-Virgil-Dickerson-with-Suburban-Home-Records</w:t>
        </w:r>
      </w:hyperlink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ick Jenkins:  </w:t>
      </w:r>
      <w:hyperlink r:id="rId9">
        <w:r>
          <w:rPr>
            <w:rStyle w:val="InternetLink"/>
            <w:rFonts w:cs="Calibri" w:ascii="Calibri" w:hAnsi="Calibri"/>
          </w:rPr>
          <w:t>http://www.practicalecommerce.com/articles/2371-Lessons-Learned-Moonpig-com-Prints-Mails-Personalized-Greeting-Cards</w:t>
        </w:r>
      </w:hyperlink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Greg Jerum: </w:t>
      </w:r>
      <w:hyperlink r:id="rId10">
        <w:r>
          <w:rPr>
            <w:rStyle w:val="InternetLink"/>
            <w:rFonts w:cs="Calibri" w:ascii="Calibri" w:hAnsi="Calibri"/>
          </w:rPr>
          <w:t>http://www.practicalecommerce.com/articles/2310-Lessons-Learned-TheUncommonDog-com-Uncommonly-Successful</w:t>
        </w:r>
      </w:hyperlink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Logan Suttman:  </w:t>
      </w:r>
      <w:hyperlink r:id="rId11">
        <w:r>
          <w:rPr>
            <w:rStyle w:val="InternetLink"/>
            <w:rFonts w:cs="Calibri" w:ascii="Calibri" w:hAnsi="Calibri"/>
            <w:lang w:val="es-ES"/>
          </w:rPr>
          <w:t>http://www.practicalecommerce.com/articles/2197-Lessons-Learned-Candle-Retailer-Regrets-Custom-Shopping-Cart</w:t>
        </w:r>
      </w:hyperlink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vrum Elmakis:  </w:t>
      </w:r>
      <w:hyperlink r:id="rId12">
        <w:r>
          <w:rPr>
            <w:rStyle w:val="InternetLink"/>
            <w:rFonts w:cs="Calibri" w:ascii="Calibri" w:hAnsi="Calibri"/>
          </w:rPr>
          <w:t>http://www.practicalecommerce.com/articles/2261-Lessons-Learned-Best-Bully-Sticks-Thrives-on-Teamwork</w:t>
        </w:r>
      </w:hyperlink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odd Henley:  </w:t>
      </w:r>
      <w:hyperlink r:id="rId13">
        <w:r>
          <w:rPr>
            <w:rStyle w:val="InternetLink"/>
            <w:rFonts w:cs="Calibri" w:ascii="Calibri" w:hAnsi="Calibri"/>
          </w:rPr>
          <w:t>http://www.practicalecommerce.com/articles/2258-Lessons-Learned-Free-Shipping-Helps-Says-Bike-Retailer</w:t>
        </w:r>
      </w:hyperlink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avid Kravetz:  </w:t>
      </w:r>
      <w:hyperlink r:id="rId14">
        <w:r>
          <w:rPr>
            <w:rStyle w:val="InternetLink"/>
            <w:rFonts w:cs="Calibri" w:ascii="Calibri" w:hAnsi="Calibri"/>
          </w:rPr>
          <w:t>http://www.practicalecommerce.com/articles/2258-Lessons-Learned-Free-Shipping-Helps-Says-Bike-Retailer</w:t>
        </w:r>
      </w:hyperlink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Jim Richardson:  </w:t>
      </w:r>
      <w:hyperlink r:id="rId15">
        <w:r>
          <w:rPr>
            <w:rStyle w:val="InternetLink"/>
            <w:rFonts w:cs="Calibri" w:ascii="Calibri" w:hAnsi="Calibri"/>
          </w:rPr>
          <w:t>http://www.practicalecommerce.com/articles/1205-Lessons-Learned-CuddleWorks-Stresses-Social-Media-Satisfied-Customers</w:t>
        </w:r>
      </w:hyperlink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Next, READ THE ARTICLE!!! and answer the following question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What is the name of the E-marketing business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ho started this company and when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need in the market did this entrepreneur seek to fill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scribe what the company sell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is the goal or mission of this company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successes has this company seen?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What mistakes did the owner(s) make in opening this E-marketing business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are the everyday struggles/issues this company faces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s search engine optimization a priority for this company?  Why or why not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advice do the owners have for E-commerce novices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would you do differently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Using the information you obtained from class (notes, PowerPoints, discussions, etc) and the answers above, you will use PowerPoint to create a presentation.  You will present this information to your classmates.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You will cover all of the questions above, as well as any other interesting information you learned about the business or E-commerce from this articl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eep in mind the concepts we have discussed in class and be sure to include what information from this article pertains to those concept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view the rubric for this project </w:t>
      </w:r>
    </w:p>
    <w:p>
      <w:pPr>
        <w:pStyle w:val="Normal"/>
        <w:ind w:left="14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16"/>
      <w:type w:val="nextPage"/>
      <w:pgSz w:w="12240" w:h="15840"/>
      <w:pgMar w:left="1440" w:right="1440" w:gutter="0" w:header="0" w:top="117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428750" cy="419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cticalecommerce.com/" TargetMode="External"/><Relationship Id="rId3" Type="http://schemas.openxmlformats.org/officeDocument/2006/relationships/hyperlink" Target="http://www.practicalecommerce.com/articles/3018-Lessons-Learned-Computer-Retailer-Suffers-Heavy-Losses-Rebounds" TargetMode="External"/><Relationship Id="rId4" Type="http://schemas.openxmlformats.org/officeDocument/2006/relationships/hyperlink" Target="http://www.practicalecommerce.com/articles/2642-Lessons-Learned-Kathy-Seigler-with-Ecommerce-Superstores" TargetMode="External"/><Relationship Id="rId5" Type="http://schemas.openxmlformats.org/officeDocument/2006/relationships/hyperlink" Target="http://www.practicalecommerce.com/articles/2629-Lessons-Learned-Luis-Hernandez-Jr-with-The-Motor-Book-Store" TargetMode="External"/><Relationship Id="rId6" Type="http://schemas.openxmlformats.org/officeDocument/2006/relationships/hyperlink" Target="http://www.practicalecommerce.com/articles/1222-Lessons-Learned-Brides-Village-Owner-Achieves-Success-On-Own-Terms" TargetMode="External"/><Relationship Id="rId7" Type="http://schemas.openxmlformats.org/officeDocument/2006/relationships/hyperlink" Target="http://www.practicalecommerce.com/articles/2448-Lessons-Learned-Lee-Wright-with-Ma-Mi-Skin-Care" TargetMode="External"/><Relationship Id="rId8" Type="http://schemas.openxmlformats.org/officeDocument/2006/relationships/hyperlink" Target="http://www.practicalecommerce.com/articles/2506-Lessons-Learned-Virgil-Dickerson-with-Suburban-Home-Records" TargetMode="External"/><Relationship Id="rId9" Type="http://schemas.openxmlformats.org/officeDocument/2006/relationships/hyperlink" Target="http://www.practicalecommerce.com/articles/2371-Lessons-Learned-Moonpig-com-Prints-Mails-Personalized-Greeting-Cards" TargetMode="External"/><Relationship Id="rId10" Type="http://schemas.openxmlformats.org/officeDocument/2006/relationships/hyperlink" Target="http://www.practicalecommerce.com/articles/2310-Lessons-Learned-TheUncommonDog-com-Uncommonly-Successful" TargetMode="External"/><Relationship Id="rId11" Type="http://schemas.openxmlformats.org/officeDocument/2006/relationships/hyperlink" Target="http://www.practicalecommerce.com/articles/2197-Lessons-Learned-Candle-Retailer-Regrets-Custom-Shopping-Cart" TargetMode="External"/><Relationship Id="rId12" Type="http://schemas.openxmlformats.org/officeDocument/2006/relationships/hyperlink" Target="http://www.practicalecommerce.com/articles/2261-Lessons-Learned-Best-Bully-Sticks-Thrives-on-Teamwork" TargetMode="External"/><Relationship Id="rId13" Type="http://schemas.openxmlformats.org/officeDocument/2006/relationships/hyperlink" Target="http://www.practicalecommerce.com/articles/2258-Lessons-Learned-Free-Shipping-Helps-Says-Bike-Retailer" TargetMode="External"/><Relationship Id="rId14" Type="http://schemas.openxmlformats.org/officeDocument/2006/relationships/hyperlink" Target="http://www.practicalecommerce.com/articles/2258-Lessons-Learned-Free-Shipping-Helps-Says-Bike-Retailer" TargetMode="External"/><Relationship Id="rId15" Type="http://schemas.openxmlformats.org/officeDocument/2006/relationships/hyperlink" Target="http://www.practicalecommerce.com/articles/1205-Lessons-Learned-CuddleWorks-Stresses-Social-Media-Satisfied-Customers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9:46:00Z</dcterms:created>
  <dc:creator>Stacy Martin</dc:creator>
  <dc:description/>
  <cp:keywords/>
  <dc:language>en-US</dc:language>
  <cp:lastModifiedBy>Frank B. Flanders</cp:lastModifiedBy>
  <dcterms:modified xsi:type="dcterms:W3CDTF">2011-11-16T18:40:00Z</dcterms:modified>
  <cp:revision>3</cp:revision>
  <dc:subject/>
  <dc:title>INTERVIEWS &amp; PROFILES IN E-COMMERCE PROJECT</dc:title>
</cp:coreProperties>
</file>