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E-COMMERCE PROJECT Rubric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  _______________________________</w:t>
        <w:tab/>
        <w:t>Date:  ________________</w:t>
        <w:tab/>
        <w:t>Period:  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2832"/>
        <w:gridCol w:w="3223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estio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int Valu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ints Achieved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siness name, who started company, when &amp; why?                       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need did this entrepreneur seek to fill?                                     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cribe what the company sells.   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is the goal or mission of this firm?                                            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s this company been successful? Describe.                                 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cribe the mistakes the company has made.                                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eryday struggles/issues.                                                                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arch engine optimization priority?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advice for novices?                                                                   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would you do differently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53:00Z</dcterms:created>
  <dc:creator>Technology Department</dc:creator>
  <dc:description/>
  <dc:language>en-US</dc:language>
  <cp:lastModifiedBy>CTAE User</cp:lastModifiedBy>
  <dcterms:modified xsi:type="dcterms:W3CDTF">2011-10-26T18:53:00Z</dcterms:modified>
  <cp:revision>2</cp:revision>
  <dc:subject/>
  <dc:title/>
</cp:coreProperties>
</file>