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-Commerce Te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:  ________________________________  Period:  _____________  Date:  ________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ardless of the different E-commerce, all electronic commerce business dealings should be handle in the same fashion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2B occurs when businesses purchase supplies and/or materials from other businesses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ditional e-commerce targets on-line buyers to achieve repeat business and improve the on-line experience for their customers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rency conversions and tariffs are not a major concern as it relates to International electronic commerce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tabs>
          <w:tab w:val="clear" w:pos="720"/>
          <w:tab w:val="left" w:pos="24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2C stands for Business-to-Customer Electronic Commerce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FT manually transfers money from one bank account to another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hen Amazon adopted the idea of Electronic Commerce, it suffered an economical loss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he development of EDI and EFT spurred the movement towards Electronic Commerc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puter-to-computer business exchange of information is also known as EFT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anner-Ads are also called Sponsor Ads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ne of the benefits of advertising via E-commerce is the capability to create brand credibility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tilization of hyperlinks is not an acceptable guideline for marketing E-commerce businesses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ey word search and site content relevance are critical in boosting market recognition and 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-commerce businesses are entitled to sell their customer’s proprietary information; but it can be seen as a violation of the client’s privacy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swords generally guarantee authentication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Tru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False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uestiontext">
    <w:name w:val="question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8:00Z</dcterms:created>
  <dc:creator>Technology Department</dc:creator>
  <dc:description/>
  <cp:keywords/>
  <dc:language>en-US</dc:language>
  <cp:lastModifiedBy>Frank B. Flanders</cp:lastModifiedBy>
  <dcterms:modified xsi:type="dcterms:W3CDTF">2011-11-16T18:53:00Z</dcterms:modified>
  <cp:revision>3</cp:revision>
  <dc:subject/>
  <dc:title/>
</cp:coreProperties>
</file>