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E-Commerce Test-KE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me:  ________________________________  Period:  _____________  Date:  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egardless of the different E-commerce, all electronic commerce business dealings should be handled in the same fashion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(answer:  True)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B2B occurs when businesses purchase supplies and/or materials from other business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(answer:  True)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Traditional e-commerce targets on-line buyers to achieve repeat business and improve the on-line experience for their customer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(answer:  True)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urrency conversions and tariffs are not a major concern as it relates to International electronic commerce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ind w:left="720" w:hanging="0"/>
        <w:contextualSpacing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(answer:  false)</w:t>
        <w:tab/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2C stands for Business-to-Customer Electronic Commerce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(answer:  True)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EFT manually transfers money from one bank account to anoth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(answer:  True)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hen Amazon adopted the idea of Electronic Commerce, it suffered an economical loss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Calibri"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(answer:  False)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The development of EDI and EFT spurred the movement towards Electronic Commerce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(answer:  True)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Computer-to-computer business exchange of information is also known as EFT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(answer:  False)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Banner-Ads are also called Sponsor Ads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(answer:  false)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One of the benefits of advertising via E-commerce is the capability to create brand credibility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(answer:  True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tilization of hyperlinks is not an acceptable guideline for marketing E-commerce businesses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(answer:  False)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Key word search and site content relevance are critical in boosting market recognition and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(answer:  True)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E-commerce businesses are entitled to sell their customer’s proprietary information; but it can be seen as a violation of the client’s privacy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(answer:  True)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asswords generally guarantee authentication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(answer:  True)</w:t>
      </w:r>
    </w:p>
    <w:p>
      <w:pPr>
        <w:pStyle w:val="Normal"/>
        <w:spacing w:before="0" w:after="20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11:00Z</dcterms:created>
  <dc:creator>CTAE User</dc:creator>
  <dc:description/>
  <cp:keywords/>
  <dc:language>en-US</dc:language>
  <cp:lastModifiedBy>Frank B. Flanders</cp:lastModifiedBy>
  <dcterms:modified xsi:type="dcterms:W3CDTF">2011-11-16T18:54:00Z</dcterms:modified>
  <cp:revision>2</cp:revision>
  <dc:subject/>
  <dc:title/>
</cp:coreProperties>
</file>