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sz w:val="16"/>
          <w:szCs w:val="32"/>
        </w:rPr>
      </w:pPr>
      <w:r>
        <w:rPr>
          <w:rFonts w:cs="Comic Sans MS" w:ascii="Comic Sans MS" w:hAnsi="Comic Sans MS"/>
          <w:b w:val="false"/>
          <w:szCs w:val="32"/>
        </w:rPr>
        <w:t>Do You Remember These Definitions?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  <w:szCs w:val="32"/>
        </w:rPr>
      </w:pPr>
      <w:r>
        <w:rPr>
          <w:rFonts w:cs="Comic Sans MS" w:ascii="Comic Sans MS" w:hAnsi="Comic Sans MS"/>
          <w:b w:val="false"/>
          <w:sz w:val="22"/>
          <w:szCs w:val="32"/>
        </w:rPr>
        <w:t>Name ________________________ Date _______________ Period  __________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14"/>
          <w:szCs w:val="32"/>
        </w:rPr>
      </w:pPr>
      <w:r>
        <w:rPr>
          <w:rFonts w:cs="Comic Sans MS" w:ascii="Comic Sans MS" w:hAnsi="Comic Sans MS"/>
          <w:b w:val="false"/>
          <w:sz w:val="14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Directions:</w:t>
      </w:r>
      <w:r>
        <w:rPr>
          <w:rFonts w:cs="Comic Sans MS" w:ascii="Comic Sans MS" w:hAnsi="Comic Sans MS"/>
          <w:i/>
          <w:sz w:val="20"/>
        </w:rPr>
        <w:t xml:space="preserve">  </w:t>
      </w:r>
      <w:r>
        <w:rPr/>
        <w:t xml:space="preserve">Select the best answer for each of the terms.  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0"/>
        <w:gridCol w:w="11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Term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Stat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Answ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. E-commerc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  Refers to an application that with very few adjustments is ready for use, such as a remotely hosted shopping cart servic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. Business to Busines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  Exchange of goods and services between business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324" w:hanging="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. Business to Consume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  Exchange of goods and services with the end consumer being the target marke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. Chargeback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4.  </w:t>
            </w:r>
            <w:r>
              <w:rPr>
                <w:rFonts w:eastAsia="Arial Unicode MS" w:cs="Arial Unicode MS" w:ascii="Comic Sans MS" w:hAnsi="Comic Sans MS"/>
                <w:sz w:val="20"/>
              </w:rPr>
              <w:t>Software that keeps track of items a visitor picks to buy from your site until they proceed to the "checkout"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. Co-branding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  Where two companies identify a partnership between them through one            company displaying their logos, color schemes etc on another company’s applic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. Customer Relationship Managemen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.  Unique merchant identification number that is used in conjunction with all transa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. E-tailing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  A special account where money from credit card sales is first routed to and held before transfer to your own business accou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. Informediar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Comic Sans MS" w:ascii="Comic Sans MS" w:hAnsi="Comic Sans MS"/>
                <w:sz w:val="20"/>
              </w:rPr>
              <w:t>8.  Online resources that collects data from a variety of sources and acts as a middleman between those distributing the information and people who want the inform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. E-check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.  A form of payment that deducts funds directly from your own standard checking accou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Comic Sans MS" w:ascii="Comic Sans MS" w:hAnsi="Comic Sans MS"/>
                <w:sz w:val="20"/>
              </w:rPr>
              <w:t>J. Merchant Account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  These are mainly "virtual" storefronts which act as a catalogue of products of merchants and usually include a "shopping cart" system to enable consumers to purchase online with the use of credit card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. Merchant Identification Numbe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.  The entire process of a pre-sales, sales and service relationship with a custom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. Peer to Pee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.  Process whereby computers can trade information between each other directly without the assistance of a third party networ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. Shopping Car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3.  </w:t>
            </w:r>
            <w:r>
              <w:rPr>
                <w:rFonts w:eastAsia="Arial Unicode MS" w:cs="Arial Unicode MS" w:ascii="Century Gothic" w:hAnsi="Century Gothic"/>
                <w:sz w:val="20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sz w:val="20"/>
              </w:rPr>
              <w:t>Where a transaction is debited against a merchant account in cases of refunds and fraud. The transactions usually attract a fee that is debited against the mercha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. Uptim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.  The amount of time a web site is availabl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. SOH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.  Stands for Small Office/Home Office and refers to a specific group of people who work from home or very small compani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. TurnKe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-21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.  Buying and selling of goods, services, or information via World Wide Web, email, or other pathways on the Interne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21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59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59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59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  <w:szCs w:val="32"/>
        </w:rPr>
      </w:pPr>
      <w:r>
        <w:rPr>
          <w:rFonts w:cs="Comic Sans MS" w:ascii="Comic Sans MS" w:hAnsi="Comic Sans MS"/>
          <w:b w:val="false"/>
          <w:sz w:val="20"/>
          <w:szCs w:val="3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  <w:szCs w:val="32"/>
        </w:rPr>
      </w:pPr>
      <w:r>
        <w:rPr>
          <w:rFonts w:cs="Comic Sans MS" w:ascii="Comic Sans MS" w:hAnsi="Comic Sans MS"/>
          <w:b w:val="false"/>
          <w:sz w:val="20"/>
          <w:szCs w:val="32"/>
        </w:rPr>
      </w:r>
    </w:p>
    <w:sectPr>
      <w:type w:val="continuous"/>
      <w:pgSz w:w="12240" w:h="15840"/>
      <w:pgMar w:left="720" w:right="720" w:gutter="0" w:header="0" w:top="720" w:footer="59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ind w:right="-216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09:00Z</dcterms:created>
  <dc:creator>GA Business Lab</dc:creator>
  <dc:description/>
  <cp:keywords/>
  <dc:language>en-US</dc:language>
  <cp:lastModifiedBy>Frank B. Flanders</cp:lastModifiedBy>
  <cp:lastPrinted>2005-12-14T08:41:00Z</cp:lastPrinted>
  <dcterms:modified xsi:type="dcterms:W3CDTF">2011-11-16T18:54:00Z</dcterms:modified>
  <cp:revision>3</cp:revision>
  <dc:subject/>
  <dc:title>A</dc:title>
</cp:coreProperties>
</file>